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-183515</wp:posOffset>
                </wp:positionV>
                <wp:extent cx="6629400" cy="9934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9345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 xml:space="preserve">Муниципальное бюджет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>Нижне-Серебряковская основная 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ПРОГРАММА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 xml:space="preserve">муниципального бюджет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Нижне-Серебряковская основная 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2024-2029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Разработал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Учитель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Иванова Татьяна Вале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х. Нижнесеребряк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Белокалитв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pt;height:782.25pt;mso-wrap-distance-left:9.05pt;mso-wrap-distance-right:9.05pt;mso-wrap-distance-top:0pt;mso-wrap-distance-bottom:0pt;margin-top:-14.45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 xml:space="preserve">Муниципальное бюджетное 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32"/>
                        </w:rPr>
                        <w:t>Нижне-Серебряковская основная 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ПРОГРАММА РАЗВИТ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2"/>
                        </w:rPr>
                        <w:t xml:space="preserve">муниципального бюджетного общеобразователь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Нижне-Серебряковская основная 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2024-2029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Разработал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Учитель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Иванова Татьяна Валер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х. Нижнесеребряков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Белокалитвин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2024 г.</w:t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7"/>
        <w:gridCol w:w="496"/>
        <w:gridCol w:w="593"/>
        <w:gridCol w:w="496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Паспорт  Программы развития МБОУ Нижне-Серебряковской ООШ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на 2024-2029 год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1.Информационная справка о МБОУ Нижне-Серебряковской ООШ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 xml:space="preserve">SWOT-анализ потенциала развития </w:t>
            </w:r>
            <w:r>
              <w:rPr>
                <w:sz w:val="28"/>
                <w:szCs w:val="28"/>
              </w:rPr>
              <w:t>МБОУНижне-Серебряковс-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й ООШ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>3. Концепция развития МБОУ Нижне-Серебряковской ООШ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школы – 20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Модель педагога школы – 20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одель выпускника школы- 2029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иссия школ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сновные направления реализации программы развития 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Нижне-Серебряковской ООШ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4.1.  </w:t>
            </w:r>
            <w:r>
              <w:rPr>
                <w:bCs/>
                <w:color w:val="000000"/>
                <w:sz w:val="28"/>
                <w:szCs w:val="28"/>
              </w:rPr>
              <w:t>«ФГОС: образовательный стандарт в действии»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.2.  </w:t>
            </w:r>
            <w:r>
              <w:rPr>
                <w:bCs/>
                <w:color w:val="000000"/>
                <w:sz w:val="28"/>
                <w:szCs w:val="28"/>
              </w:rPr>
              <w:t xml:space="preserve">«Эффективная образовательная среда»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98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8"/>
              <w:gridCol w:w="1022"/>
            </w:tblGrid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4.3. 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Я-гражданин»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4.4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«Информационная образовательная среда» 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4.5. </w:t>
                  </w:r>
                  <w:r>
                    <w:rPr>
                      <w:color w:val="000000"/>
                      <w:sz w:val="28"/>
                      <w:szCs w:val="28"/>
                    </w:rPr>
                    <w:t>«Инклюзивное образование в школе»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1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4.6. </w:t>
                  </w:r>
                  <w:r>
                    <w:rPr>
                      <w:color w:val="000000"/>
                      <w:sz w:val="28"/>
                      <w:szCs w:val="28"/>
                      <w:shd w:fill="FFFFFF" w:val="clear"/>
                    </w:rPr>
                    <w:t xml:space="preserve">«Школа - открытая государственно-общественная среда» 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 Механизм управления реализацией Программы развития МБОУ Нижне-Серебряковской ООШ  на 2024-2029 годы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7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. Ожидаемые результаты реализации  Программы развития МБОУ Нижне-Серебряковской ООШ на 2024-2029 годы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7</w:t>
                  </w:r>
                </w:p>
              </w:tc>
            </w:tr>
            <w:tr>
              <w:trPr/>
              <w:tc>
                <w:tcPr>
                  <w:tcW w:w="8748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7. Система мер по минимизации рисков реализации Программы МБОУ Нижне-Серебряковской ООШ на 2024-2029 годы</w:t>
                  </w:r>
                </w:p>
              </w:tc>
              <w:tc>
                <w:tcPr>
                  <w:tcW w:w="1022" w:type="dxa"/>
                  <w:tcBorders/>
                </w:tcPr>
                <w:p>
                  <w:pPr>
                    <w:pStyle w:val="Normal"/>
                    <w:spacing w:before="80" w:after="8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8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65" w:leader="none"/>
              </w:tabs>
              <w:ind w:firstLine="142"/>
              <w:jc w:val="both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Лист внесения изменений</w:t>
              <w:tab/>
            </w: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ind w:right="-12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ограмма развития муниципального бюджетного общеобразовательного учреждения Нижне-Серебряковской основной общеобразовательной школы   (МБОУ Нижне-Серебряковская ООШ ) х. Нижнесеребряковский Белокалитвинского района, Ростовской области (далее – Программа или Программа развития) является стратегическим документом, определяющим пути и основные направления развития  МБОУ Нижне-Серебряковской ООШ на период с сентября 2024 года до мая 2029 года в логике современной государственной образовательной политики и с учетом потенциала саморазвития образовательного учреждения.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рамме  отражены тенденции развития школы, охарактеризованы главные проблемы и задачи работы педагогического и ученического коллективов, представлены меры по изменению содержания и организации образовательного процесса. Развитие МБОУ Нижне-Серебряковской ООШ в данный период предполагает поиск путей и создание условий для личностного роста учащегося, его подготовки к полно​ценному и эффективному участию в различных видах жизнедеятельности в информационном обществе.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является инструментом управления развитием образовательного процесса и учреждения в целом. Она предназначена для систематизации управления развитием школы, а также разработки и реализации комплекса мер, направленных на достижение школой качества образования, адекватного запросам современного российского общества, уровню развития педагогической науки и меняющимся социально-экономическим условиям; на становление демократического уклада школы как действующей модели гражданского общества.</w:t>
      </w:r>
    </w:p>
    <w:p>
      <w:pPr>
        <w:pStyle w:val="P4"/>
        <w:spacing w:before="0" w:after="0"/>
        <w:ind w:firstLine="567"/>
        <w:jc w:val="both"/>
        <w:rPr/>
      </w:pPr>
      <w:r>
        <w:rPr>
          <w:sz w:val="28"/>
          <w:szCs w:val="28"/>
        </w:rPr>
        <w:t>Программа призвана в конечном счете обеспечить достижение целей, поставленных в государственной программе Российской Федерации «Развитие Образования» на 2024 -2029 годы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цель 1</w:t>
      </w:r>
      <w:r>
        <w:rPr>
          <w:bCs/>
          <w:sz w:val="28"/>
          <w:szCs w:val="28"/>
        </w:rPr>
        <w:t xml:space="preserve"> - качество образования, которое характеризуется: обеспечением глобальной конкурентоспособности российского образован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2</w:t>
      </w:r>
      <w:r>
        <w:rPr>
          <w:sz w:val="28"/>
          <w:szCs w:val="28"/>
        </w:rPr>
        <w:t xml:space="preserve"> - доступность образов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цель 3</w:t>
      </w:r>
      <w:r>
        <w:rPr>
          <w:sz w:val="28"/>
          <w:szCs w:val="28"/>
        </w:rPr>
        <w:t xml:space="preserve"> - воспитание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РАЗВИТИЯ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844"/>
        <w:gridCol w:w="4627"/>
        <w:gridCol w:w="1741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азвития </w:t>
            </w:r>
            <w:r>
              <w:rPr>
                <w:color w:val="000000"/>
                <w:sz w:val="28"/>
                <w:szCs w:val="28"/>
              </w:rPr>
              <w:t xml:space="preserve">муниципального бюджетного общеобразовательного учреждения Нижне-Серебряковская основная общеобразовательная школа </w:t>
            </w:r>
            <w:r>
              <w:rPr>
                <w:sz w:val="28"/>
                <w:szCs w:val="28"/>
              </w:rPr>
              <w:t>(далее -Программа)</w:t>
            </w:r>
          </w:p>
        </w:tc>
      </w:tr>
      <w:tr>
        <w:trPr>
          <w:trHeight w:val="6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вов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я д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я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1A1A1A"/>
                <w:sz w:val="28"/>
                <w:szCs w:val="28"/>
              </w:rPr>
              <w:t>- Федеральный закон «Об образовании в Российской Федерации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от 29.12.2012 № 273-ФЗ (с изменениями и дополнениям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 Федеральный закон от 31.07.2020 № 304-ФЗ «О внесении изменений в Федеральный закон „Об образовании в Российской Федерации“ по вопросам воспитания обучающихс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 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Приказ Министерства образования и науки Российской Федерации от 19.12.2014 № 1598 «Об утверждении ФГОС начального общего образования обучающихся с ограниченными возможностями здоровья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Федеральный закон от 24.07.1998 № 124-ФЗ «Об основных гарантиях прав ребенка в Российской Федерации» (с изменениями и дополнениями)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Федеральный закон от 28 июня 2014 г. № 172-ФЗ «О стратегическом планировании в Российской Федерации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 Распоряжение Правительства Российской Федерации от 29.05.2015 г. № 996-р «Стратегия развития воспитания в Российской Федерации на период до 2025 год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8"/>
                <w:szCs w:val="28"/>
              </w:rPr>
              <w:t>-Постановление Правительства Российской Федерации от 12.10.2017 № 1243 (ред. от 24.12.2018) «О реализации мероприятий федеральных целевых программ, интегрируемых в отдельные государственные программы Российской Федерации»;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 xml:space="preserve">- Основы государственной молодежной политики до 2025 года, </w:t>
            </w:r>
            <w:r>
              <w:rPr>
                <w:color w:val="1A1A1A"/>
                <w:sz w:val="28"/>
                <w:szCs w:val="28"/>
                <w:shd w:fill="FFFFFF" w:val="clear"/>
              </w:rPr>
              <w:t>утверждены распоряжением Правительства РФ от 29.11.2014</w:t>
            </w:r>
          </w:p>
          <w:p>
            <w:pPr>
              <w:pStyle w:val="Normal"/>
              <w:ind w:right="283" w:hanging="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 Устав МБОУ Нижне-Серебряковской ООШ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17" w:hanging="142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7" w:hanging="0"/>
              <w:rPr/>
            </w:pPr>
            <w:r>
              <w:rPr>
                <w:sz w:val="28"/>
                <w:szCs w:val="28"/>
              </w:rPr>
              <w:t>Совершенствование образовательного пространства в соответствии с требованиями законодательства и с учетом потребностей социума</w:t>
            </w:r>
          </w:p>
        </w:tc>
      </w:tr>
      <w:tr>
        <w:trPr>
          <w:trHeight w:val="16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57" w:after="57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70" w:leader="none"/>
              </w:tabs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396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здание условий, обеспечивающих  переход  на  ФГОС СОО,  и о</w:t>
            </w:r>
            <w:r>
              <w:rPr>
                <w:bCs/>
                <w:color w:val="000000"/>
                <w:sz w:val="28"/>
                <w:szCs w:val="28"/>
              </w:rPr>
              <w:t xml:space="preserve">беспечение  единства  и преемственности между уровнями общего образования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47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Повышение качества образования на основе обновления технологического обеспечения деятельности школы и совершенствования профессиональных компетенций педагогических кад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6" w:leader="none"/>
                <w:tab w:val="left" w:pos="470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Формирование ИКТ- компетентности выпускников  уровня начального общего образования, широкое внедрение современных информационных технологий в учебно-воспитательный процесс школ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6" w:leader="none"/>
                <w:tab w:val="left" w:pos="912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у школьников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  гражданской ответственност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28" w:leader="none"/>
                <w:tab w:val="left" w:pos="396" w:leader="none"/>
              </w:tabs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Создание единой образовательной среды для детей с разными стартовыми возможностям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6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 и эта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14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– 2029 гг.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ервый этап (2024 – 2025 учебный год) – аналитико-проектировочный: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 xml:space="preserve">-Разработка направлений приведения образовательной системы школы в соответствие с задачами программы развития на 2024-2025 гг. и определение системы мониторинга реализации настоящей Программы.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176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Второй этап (2025 - 2026 учебные годы) – реализующий: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ация мероприятий плана действий Программы;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лизация ФГОС ООО 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ализация образовательных и воспитательных проектов.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ормативно-правовое сопровождение реализации Программы развития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336" w:leader="none"/>
              </w:tabs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Default"/>
              <w:tabs>
                <w:tab w:val="clear" w:pos="708"/>
                <w:tab w:val="left" w:pos="336" w:leader="none"/>
                <w:tab w:val="left" w:pos="459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ретий этап (январь – июнь 2029) - аналитико-    обобщающий: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тоговая диагностика реализации основных программных мероприятий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Анализ итоговых результатов мониторинга реализации Программы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бобщение позитивного опыта осуществления программных мероприятий; </w:t>
            </w:r>
          </w:p>
          <w:p>
            <w:pPr>
              <w:pStyle w:val="Default"/>
              <w:tabs>
                <w:tab w:val="clear" w:pos="708"/>
                <w:tab w:val="left" w:pos="176" w:leader="none"/>
                <w:tab w:val="left" w:pos="459" w:leader="none"/>
              </w:tabs>
              <w:ind w:left="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пределение целей, задач и направлений стратегии дальнейшего развития школы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ализуем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ов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ГОС: образовательный стандарт в действии»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Эффективная образовательная среда» 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right="473" w:hanging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Я-гражданин»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right="473" w:hanging="28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Информационная образовательная среда»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клюзивное образование в школе»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3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Школа - открытая государственно-общественная среда»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Педагоги </w:t>
            </w:r>
            <w:r>
              <w:rPr>
                <w:color w:val="000000"/>
                <w:lang w:eastAsia="ru-RU"/>
              </w:rPr>
              <w:t>МБОУ Нижне-Серебряковской ООШ</w:t>
            </w:r>
            <w:r>
              <w:rPr/>
              <w:t xml:space="preserve">,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учащиеся </w:t>
            </w:r>
            <w:r>
              <w:rPr>
                <w:color w:val="000000"/>
                <w:lang w:eastAsia="ru-RU"/>
              </w:rPr>
              <w:t>МБОУ Нижне-Серебряковской ООШ</w:t>
            </w:r>
            <w:r>
              <w:rPr/>
              <w:t xml:space="preserve">, родители 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(законные представители) учащихся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>
                <w:color w:val="000000"/>
                <w:lang w:eastAsia="ru-RU"/>
              </w:rPr>
              <w:t>МБОУ Нижне-Серебряковской ООШ</w:t>
            </w:r>
          </w:p>
        </w:tc>
      </w:tr>
      <w:tr>
        <w:trPr/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spacing w:before="57" w:after="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Показатели качества муниципальной услуг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Плановое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57" w:after="57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.Укомплектованность педагогическими кадрами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2.Доля педагогических работников с высшим  профессиональным образованием от общего числа педагогов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3.Доля педагогов, прошедших курсовую переподготовку не менее одного раза в 3года 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4.Доля общей численности успевающих на «хорошо» и «отлично» по итогам каждой четверти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5. Доля учащихся, принявших участие в муниципальных, региональных, всероссийских конкурсах, олимпиадах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6.Доля выпускников 9 классов, сдавших экзамены по обязательным предметам в новой форме на «хорошо» и «отлично»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7.Удельный вес выпускников, поступивших в учреждения начального, среднего и высшего профессионального образования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8.Доля обучающихся, отчисленных по разным причинам из ОУ и не продолживших получение обязательного общего образования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9.Доля обучающихся, оставленных на повторный год обучения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.Доля обучающихся, получающих горячее питание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1.Число пропусков занятий по болезни в расчете на одного ученика от общего числа учебных дней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2.Средняя наполняемость классов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5.Количество обучающихся на 1 компьютер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6.Выполнение плана оказания услуги в соответствии с утвержденным муниципальным заданием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95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50-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50-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>
                <w:color w:val="000000"/>
              </w:rPr>
              <w:t>100%</w:t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 </w:t>
            </w:r>
            <w:r>
              <w:rPr/>
              <w:t>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 xml:space="preserve"> </w:t>
            </w:r>
            <w:r>
              <w:rPr/>
              <w:t>0%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0%</w:t>
            </w:r>
          </w:p>
          <w:p>
            <w:pPr>
              <w:pStyle w:val="Style32"/>
              <w:shd w:fill="auto" w:val="clear"/>
              <w:ind w:left="0" w:right="0" w:hanging="0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не более 15 дней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5 чел.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10 чел.</w:t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</w:r>
          </w:p>
          <w:p>
            <w:pPr>
              <w:pStyle w:val="Style32"/>
              <w:shd w:fill="auto" w:val="clear"/>
              <w:ind w:left="0" w:right="0" w:hanging="0"/>
              <w:rPr/>
            </w:pPr>
            <w:r>
              <w:rPr/>
              <w:t>99-100%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ечн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кабинетов в соответствии с требованиями ФГОС -100%;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 не менее 100% учебных кабинетов к локальной сети школы и к Интернет-ресурсам;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5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;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е менее </w:t>
            </w:r>
            <w:r>
              <w:rPr>
                <w:color w:val="000000"/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 xml:space="preserve">% педагогов работают по инновационным </w:t>
            </w:r>
            <w:r>
              <w:rPr>
                <w:color w:val="000000"/>
                <w:sz w:val="28"/>
                <w:szCs w:val="28"/>
              </w:rPr>
              <w:t xml:space="preserve">образовательным технологиям; </w:t>
            </w:r>
          </w:p>
          <w:p>
            <w:pPr>
              <w:pStyle w:val="Default"/>
              <w:numPr>
                <w:ilvl w:val="0"/>
                <w:numId w:val="26"/>
              </w:numPr>
              <w:tabs>
                <w:tab w:val="clear" w:pos="708"/>
                <w:tab w:val="left" w:pos="51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менее 30</w:t>
            </w:r>
            <w:r>
              <w:rPr>
                <w:sz w:val="28"/>
                <w:szCs w:val="28"/>
              </w:rPr>
              <w:t>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;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обеспеченность специалистами и педагогами для организации службы сопровождения детей с ОВЗ; 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/>
            </w:pPr>
            <w:r>
              <w:rPr>
                <w:sz w:val="28"/>
                <w:szCs w:val="28"/>
              </w:rPr>
              <w:t>100% переход на федеральные государственные образовательные стандарты  2021года  на всех ступенях обучения;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выпускников успешно осваивают общеобразовательные программы по итогам государственной итоговой аттестации; </w:t>
            </w:r>
          </w:p>
          <w:p>
            <w:pPr>
              <w:pStyle w:val="Default"/>
              <w:numPr>
                <w:ilvl w:val="0"/>
                <w:numId w:val="2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охвачены доступной удовлетворяющей потребностям внеурочной деятельностью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учащихся обеспечены необходимыми  условиями для занятий физической культурой и спортом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 реализация инклюзивного образования в школе;</w:t>
            </w:r>
          </w:p>
          <w:p>
            <w:pPr>
              <w:pStyle w:val="Default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 реализуется подпрограмма поддержки талантливых детей (по различным направлениям интеллектуального, творческого, физического развит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использование электронных журналов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619" w:leader="none"/>
              </w:tabs>
              <w:ind w:left="619" w:hanging="360"/>
              <w:jc w:val="both"/>
              <w:rPr/>
            </w:pPr>
            <w:r>
              <w:rPr>
                <w:sz w:val="28"/>
                <w:szCs w:val="28"/>
              </w:rPr>
              <w:t>не менее 90% родителей (законных представителей)    включены в различные формы активного взаимодействия со школой (через участие в решении текущих проблем, участие в общешкольных мероприятиях и т.д.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1"/>
              </w:numPr>
              <w:snapToGrid w:val="false"/>
              <w:spacing w:before="57" w:after="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реализации программы, периодичность отчета исполнителей,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едоставления отчетных материалов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Реализацию программы и контроль хода выполнения программы, оценку степени эффективности ее реализации обеспечивают администрация </w:t>
            </w:r>
            <w:r>
              <w:rPr>
                <w:sz w:val="28"/>
                <w:szCs w:val="28"/>
                <w:lang w:eastAsia="ru-RU"/>
              </w:rPr>
              <w:t>МБОУ Нижне-Серебряковской ООШ</w:t>
            </w:r>
            <w:r>
              <w:rPr>
                <w:sz w:val="28"/>
                <w:szCs w:val="28"/>
              </w:rPr>
              <w:t>, Управляющий совет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ных мероприятий и проектов курируется должностными лицами — представителями администрации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выполнения программы рассматривается на заседаниях педагогического совета, на заседаниях Управляющего совета, ежегодно представляется родительской общественности, выставляется на школьном сайте в форме отчета о самообследовании.</w:t>
            </w:r>
          </w:p>
        </w:tc>
      </w:tr>
    </w:tbl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1"/>
          <w:numId w:val="21"/>
        </w:numPr>
        <w:rPr/>
      </w:pPr>
      <w:r>
        <w:rPr>
          <w:b/>
          <w:sz w:val="28"/>
          <w:szCs w:val="28"/>
        </w:rPr>
        <w:t>Информационная справка о</w:t>
      </w:r>
      <w:r>
        <w:rPr>
          <w:b/>
          <w:color w:val="000000"/>
          <w:sz w:val="28"/>
          <w:szCs w:val="28"/>
          <w:lang w:eastAsia="ru-RU"/>
        </w:rPr>
        <w:t>МБОУ Нижне-Серебряковской ООШ</w:t>
      </w:r>
    </w:p>
    <w:p>
      <w:pPr>
        <w:pStyle w:val="Normal"/>
        <w:ind w:firstLine="402"/>
        <w:jc w:val="both"/>
        <w:rPr/>
      </w:pPr>
      <w:r>
        <w:rPr>
          <w:sz w:val="28"/>
          <w:szCs w:val="28"/>
        </w:rPr>
        <w:t xml:space="preserve">Муниципальное бюджетное общеобразовательное учреждение Нижне-Сребряковская основная  общеобразовательная школа  расположена в х. Нижнесеребряковский, Белокалитвинского района, Ростовской обла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олное название школы: муниципальное бюджетное общеобразовательное учреждение Нижне-Серебряковская основная  общеобразовательная школа, сокращенное название школы: </w:t>
      </w:r>
      <w:r>
        <w:rPr>
          <w:color w:val="000000"/>
          <w:sz w:val="28"/>
          <w:szCs w:val="28"/>
          <w:lang w:eastAsia="ru-RU"/>
        </w:rPr>
        <w:t>МБОУ Нижне-Серебряковской ООШ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Юридический адрес: 347004,х. Нижнесеребряковский , ул.Школьная, 4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erebrik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Адрес сайта школы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ser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kob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ицензия: № 4295 от 04.02.2015 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п: общеобразовательное учрежде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ид: основная общеобразовательная школ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 – правовая форма школы: бюджетное учрежде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установленным государственным статусом образовательное учреждение реализует образовательные программы:    начального общего, основного общего, дополнительного образования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ГРН:      1026101888801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Н/КПП: 6142015934/614201001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педагогических кадров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01.09.2024г. в составе педагогического коллектива работает 12 человек, из них с высшим образованием - 11 человек, со средним специальным — 1. Имеют высшую квалификационную категорию 6 учителей (50%), первую —3 учителей (38%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се педагоги прошли курсы повышения квалификации по реализации ФГОС начального и частично основного и среднего  общего образования. В целях координации действий педагогического состава школы и планирования методической работы в школе действует 3 методических объединен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рмирование устойчивых знаний учителя достигают, применяя  личностно-ориентированный подход, активные методы обучения, учитывая психолого-педагогические закономерности, используя современные здоровьесберегающие технологии, оптимально сочетая различные формы организации познавательной деятельности учащихся, используют различные формы учебного занят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формационных технологий  в образовательном процессе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Для систематизации и распространения передовых педагогических технологий - 49%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 целях управления образовательным процессом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Использование программы по ОГЭ, создание презентаций, сайта, аналитической деятельности - 100%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Методические разработки уроков с применением ИКТ и мультимедийной техники - 43% 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Организация участия школьников в конкурсах различных уровней - 60 %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.Во внеклассной работе- 75%.</w:t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ингент учащихся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01.09.2024 года количество обучающихся:  37 учащихс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редняя наполняемость классов 5 человека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школе обучается 2 ребенка-инвалида, 1 ребенок с ОВЗ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тет заказ общества на инклюзивное образование. Увеличился удельный вес детей с ограниченными возможностями здоровья, обучающихся совместно с другими учащимися в инклюзивных условиях. Инклюзивно обучаются 1 учащихся с ОВЗ. 2 ученика обучаются на дому. Обучение учащихся с ограниченными возможностями здоровья ведется по адаптированным общеобразовательным программам. Ведется психолого-медико-педагогическое сопровождение детей-инвалидов. Поставлена задача создания образовательного пространства для комфортного и эффективного совместного обучения разных детей. Инклюзивная образовательная среда формируется не только учителями, но и педагогом-психологом. учителем-логопедом,  дефектологом.</w:t>
      </w:r>
    </w:p>
    <w:p>
      <w:pPr>
        <w:pStyle w:val="Normal"/>
        <w:ind w:firstLine="426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Материально-техническая база учреждения</w:t>
      </w:r>
      <w:r>
        <w:rPr>
          <w:b/>
          <w:color w:val="000000"/>
          <w:sz w:val="4"/>
          <w:szCs w:val="4"/>
        </w:rPr>
        <w:tab/>
      </w:r>
    </w:p>
    <w:p>
      <w:pPr>
        <w:pStyle w:val="TextBody"/>
        <w:pBdr/>
        <w:jc w:val="both"/>
        <w:rPr/>
      </w:pPr>
      <w:r>
        <w:rPr>
          <w:color w:val="000000"/>
          <w:szCs w:val="28"/>
        </w:rPr>
        <w:tab/>
        <w:t>МБОУ Ниже-Серебряковская ООШ  - одно этажное здание в котором расположено  7  учебных кабинетов, в том числе компьютерный класс, музей, библиотека, административно-служебные помещения. На территории  школы находится пищеблок, зал для приема пищи рассчитан на 55 посадочных мест.  Имеется кабинет физики и химии, биологии работающих по программе «Точка роста». Все учебные кабинеты оборудованы компьютерами и интерактивными досками. Площадь учебных кабинетов соответствует нормам из расчета 3,0 кв. метра на 1 учащегося. На территории школы находится спортивная площадка со спортивными снарядами. В здании  школы установлены пластиковые окна, светодиодное освещение. Установлено циркуляторы воздуха. В столовой установлена приточно-вытяжная вентиляция   над электроплитой. Установлены источники горячего водоснабжения.</w:t>
      </w:r>
    </w:p>
    <w:p>
      <w:pPr>
        <w:pStyle w:val="TextBody"/>
        <w:pBdr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хнические средства обеспечения образовательного процесса</w:t>
      </w:r>
    </w:p>
    <w:p>
      <w:pPr>
        <w:pStyle w:val="TextBody"/>
        <w:pBdr/>
        <w:jc w:val="both"/>
        <w:rPr/>
      </w:pPr>
      <w:r>
        <w:rPr>
          <w:color w:val="000000"/>
          <w:szCs w:val="28"/>
        </w:rPr>
        <w:tab/>
        <w:t>В школе работает сайт, электронная почта, идет электронный документооборот с организациями, обслуживающими школу. Имеется высокоскоростной интернет. Обеспечен доступ к сети Интернет для педагогических работников и обучающихся, при условии фильтрации контента и использования лицензионного оборудования. Используются различные способы обработки и хранения информации: на бумажных и электронных носителях.</w:t>
      </w:r>
    </w:p>
    <w:tbl>
      <w:tblPr>
        <w:tblW w:w="9439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7031"/>
        <w:gridCol w:w="2408"/>
      </w:tblGrid>
      <w:tr>
        <w:trPr/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Количество компьютеров, применяемых в учебном процессе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rPr/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Наличие компьютерного класса (кол-во)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color w:val="000000"/>
                <w:sz w:val="28"/>
                <w:szCs w:val="28"/>
              </w:rPr>
              <w:t>1/10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Интерактивная доска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Возможность пользования сетью Интернет учащимися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Доля учителей, применяющих ИКТ в учебном процессе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Количество компьютеров, применяемых в управлении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Возможность пользования сетью Интернет педагогами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0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Наличие сайта 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3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</w:tr>
    </w:tbl>
    <w:p>
      <w:pPr>
        <w:pStyle w:val="TextBody"/>
        <w:pBdr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"/>
        <w:pBdr/>
        <w:jc w:val="both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TextBody"/>
        <w:pBdr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личие учебно-методических комплексов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В школе имеется собственная библиотека.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Библиотека располагает учебниками и учебными пособиями: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- число книг - 11039;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- фонд учебников - 5575, из общего количества литературы составляет 50,5 %;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- научно-педагогическая и методическая литература - 150.</w:t>
      </w:r>
    </w:p>
    <w:p>
      <w:pPr>
        <w:pStyle w:val="TextBody"/>
        <w:pBdr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Фонд учебников ежегодно пополняется.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меются электронные приложения к учебникам начальной школы.</w:t>
      </w:r>
    </w:p>
    <w:p>
      <w:pPr>
        <w:pStyle w:val="TextBody"/>
        <w:pBdr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еспечение безопасности.</w:t>
      </w:r>
    </w:p>
    <w:p>
      <w:pPr>
        <w:pStyle w:val="TextBody"/>
        <w:pBdr/>
        <w:jc w:val="both"/>
        <w:rPr/>
      </w:pPr>
      <w:r>
        <w:rPr>
          <w:color w:val="000000"/>
          <w:spacing w:val="-1"/>
          <w:szCs w:val="28"/>
        </w:rPr>
        <w:tab/>
        <w:t>Во время учебно-воспитательного процесса организована охрана жизни и здоровья учащихся. Ведется целенаправленная работа по антитеррористической защищенности учащихся (Составлен Паспорт безопасности).</w:t>
      </w:r>
    </w:p>
    <w:p>
      <w:pPr>
        <w:pStyle w:val="TextBody"/>
        <w:pBdr/>
        <w:jc w:val="both"/>
        <w:rPr/>
      </w:pPr>
      <w:r>
        <w:rPr>
          <w:color w:val="000000"/>
          <w:spacing w:val="-1"/>
          <w:szCs w:val="28"/>
        </w:rPr>
        <w:t>Имеются средства привлекаемые для обеспечения антитеррористической защищенности объекта: кнопка тревожной сигнализации с выводом на ПЦО ОВО по Белокалитвинскому району филиал ФГ КУ «УВО ВНГ России по РО», камеры внутреннего и наружного видеонаблюдения, телефонная связь.</w:t>
      </w:r>
    </w:p>
    <w:p>
      <w:pPr>
        <w:pStyle w:val="TextBody"/>
        <w:pBdr/>
        <w:jc w:val="both"/>
        <w:rPr/>
      </w:pPr>
      <w:r>
        <w:rPr>
          <w:color w:val="000000"/>
          <w:spacing w:val="-1"/>
          <w:szCs w:val="28"/>
        </w:rPr>
        <w:t xml:space="preserve">    </w:t>
      </w:r>
      <w:r>
        <w:rPr>
          <w:color w:val="000000"/>
          <w:spacing w:val="-1"/>
          <w:szCs w:val="28"/>
        </w:rPr>
        <w:t>В целях </w:t>
      </w:r>
      <w:r>
        <w:rPr>
          <w:color w:val="000000"/>
          <w:szCs w:val="28"/>
        </w:rPr>
        <w:t>безопасности учащихся и охраны труда в школе ведется следующая работа: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>для учащихся ведется курс классных часов, охватывающий теорию и практику безопасного </w:t>
      </w:r>
      <w:r>
        <w:rPr>
          <w:color w:val="000000"/>
          <w:spacing w:val="-1"/>
          <w:szCs w:val="28"/>
        </w:rPr>
        <w:t>поведения человека в повседневной жизни, в опасных и чрезвычайных ситуациях природного, </w:t>
      </w:r>
      <w:r>
        <w:rPr>
          <w:color w:val="000000"/>
          <w:szCs w:val="28"/>
        </w:rPr>
        <w:t>техногенного и социального характера;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Cs w:val="28"/>
        </w:rPr>
        <w:t>в течении года (каждую четверть) проводятся тренировки поведения в экстремальных ситуациях (пожарах, </w:t>
      </w:r>
      <w:r>
        <w:rPr>
          <w:color w:val="000000"/>
          <w:szCs w:val="28"/>
        </w:rPr>
        <w:t>землетрясениях и т.д.);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Cs w:val="28"/>
        </w:rPr>
        <w:t>осуществляется контроль безопасности используемых в образовательном процессе приборов, </w:t>
      </w:r>
      <w:r>
        <w:rPr>
          <w:color w:val="000000"/>
          <w:szCs w:val="28"/>
        </w:rPr>
        <w:t>оборудования, технических и наглядных средств обучения, спортивного оборудования;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своевременно проводятся инструктажи обучающихся и работников школы;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  <w:szCs w:val="28"/>
        </w:rPr>
        <w:t>проводится своевременное обучение ответственных лиц за противопожарную безопасность, </w:t>
      </w:r>
      <w:r>
        <w:rPr>
          <w:color w:val="000000"/>
          <w:szCs w:val="28"/>
        </w:rPr>
        <w:t>тепло- и электроснабжение школы;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>осуществляется психолого-медико-педагогическое сопровождение учащихся;</w:t>
      </w:r>
    </w:p>
    <w:p>
      <w:pPr>
        <w:pStyle w:val="TextBody"/>
        <w:numPr>
          <w:ilvl w:val="0"/>
          <w:numId w:val="24"/>
        </w:numPr>
        <w:pBdr/>
        <w:tabs>
          <w:tab w:val="clear" w:pos="708"/>
          <w:tab w:val="left" w:pos="0" w:leader="none"/>
        </w:tabs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для обеспечения охраны учащихся и работников школы установлена</w:t>
      </w:r>
    </w:p>
    <w:p>
      <w:pPr>
        <w:pStyle w:val="TextBody"/>
        <w:pBdr/>
        <w:jc w:val="both"/>
        <w:rPr>
          <w:color w:val="000000"/>
          <w:szCs w:val="28"/>
        </w:rPr>
      </w:pPr>
      <w:r>
        <w:rPr>
          <w:color w:val="000000"/>
          <w:szCs w:val="28"/>
        </w:rPr>
        <w:t>система сигнализации;</w:t>
      </w:r>
    </w:p>
    <w:p>
      <w:pPr>
        <w:pStyle w:val="TextBody"/>
        <w:numPr>
          <w:ilvl w:val="0"/>
          <w:numId w:val="25"/>
        </w:numPr>
        <w:pBdr/>
        <w:tabs>
          <w:tab w:val="clear" w:pos="708"/>
          <w:tab w:val="left" w:pos="0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установлена система пожарной сигнализации;</w:t>
      </w:r>
    </w:p>
    <w:p>
      <w:pPr>
        <w:pStyle w:val="TextBody"/>
        <w:numPr>
          <w:ilvl w:val="0"/>
          <w:numId w:val="25"/>
        </w:numPr>
        <w:pBdr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ся противопожарная обработка кровли зданий школы;</w:t>
      </w:r>
    </w:p>
    <w:p>
      <w:pPr>
        <w:pStyle w:val="TextBody"/>
        <w:numPr>
          <w:ilvl w:val="0"/>
          <w:numId w:val="25"/>
        </w:numPr>
        <w:pBdr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а видеосистема наблюдения за территориями школы.</w:t>
      </w:r>
    </w:p>
    <w:p>
      <w:pPr>
        <w:pStyle w:val="TextBody"/>
        <w:numPr>
          <w:ilvl w:val="0"/>
          <w:numId w:val="25"/>
        </w:numPr>
        <w:pBdr/>
        <w:tabs>
          <w:tab w:val="clear" w:pos="708"/>
          <w:tab w:val="left" w:pos="0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существлено ограждение двух территорий школы;</w:t>
      </w:r>
    </w:p>
    <w:p>
      <w:pPr>
        <w:pStyle w:val="TextBody"/>
        <w:numPr>
          <w:ilvl w:val="0"/>
          <w:numId w:val="25"/>
        </w:numPr>
        <w:pBdr/>
        <w:tabs>
          <w:tab w:val="clear" w:pos="708"/>
          <w:tab w:val="left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ся круглосуточная охрана школы (вахтер, сторож).</w:t>
      </w:r>
    </w:p>
    <w:p>
      <w:pPr>
        <w:pStyle w:val="Normal"/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Деятельность школы направлена на максимальное удовлетворение образовательных запросов на основе дифференциации и индивидуализации обучения с помощью современных образовательных программ и технологий в условиях уважения к личности и психологического комфорт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цели: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развитие познавательного интереса, включенность в познавательную деятельность,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развитие личностного самообразования ребенка, его активности, самостоятельности, общения,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ой обстановки, ситуации успех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й активности, успешного самоутверждения, включение в активную деятельность, организация творческой, личностно-значимой деятельности дете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формирование специальных знаний, умений, обучение приемам самопознания, саморегуля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беспечивает открытость и доступность информации о школе, информирование общественности, родителей  не только через информационные стенды, но и через сайт школы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2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OT-АНАЛИЗ ПОТЕНЦИАЛА РАЗВИТИЯ ШКОЛЫ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течение 5 лет школа работала по Программе развития МБОУ Нижне-Серебряковская ООШ  на 2018-2024 годы. В программном документе перечислены потребности образовательного учреждения, инновации и административные коррективы, необходимые для качественного изменения уровня учебно-воспитательного процесса; раскрыт курс на реализацию перспективных образовательных потребностей прогнозируемого социального заказа. В программе школа рассматривалась как целостная система, все элементы которой взаимосвязаны, а решения направлены на устранение или совершенствование отдельных составляющих жизнедеятельности школы. </w:t>
      </w:r>
    </w:p>
    <w:p>
      <w:pPr>
        <w:pStyle w:val="TextBody"/>
        <w:ind w:left="207" w:hanging="207"/>
        <w:jc w:val="both"/>
        <w:rPr/>
      </w:pPr>
      <w:r>
        <w:rPr/>
        <w:t xml:space="preserve">Целью предыдущей Программы было:  обеспечение высокого качества образования в соответствии с меняющимися запросами участников образовательных отношений и перспективными задачами российского общества и экономики путем создания современных условий, обновления структуры и содержания образования. </w:t>
      </w:r>
    </w:p>
    <w:p>
      <w:pPr>
        <w:pStyle w:val="TextBody"/>
        <w:ind w:left="207" w:hanging="0"/>
        <w:jc w:val="both"/>
        <w:rPr/>
      </w:pPr>
      <w:r>
        <w:rPr/>
        <w:t xml:space="preserve">Решались следующие задачи: </w:t>
      </w:r>
    </w:p>
    <w:p>
      <w:pPr>
        <w:pStyle w:val="TextBody"/>
        <w:ind w:left="207" w:hanging="0"/>
        <w:jc w:val="both"/>
        <w:rPr/>
      </w:pPr>
      <w:r>
        <w:rPr/>
        <w:t>-Определение оптимального содержания образования обучающихся с учетом требований к выпускнику каждого уровня обучения и внедрения современных стандартов общего образования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Развитие современной системы оценки качества образования, радикальное обновление методов и технологий обучения, создание современных условий обучения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Расширение школьной сети вариативного образования, в том числе платных образовательных услуг с целью развития личностных способностей учащихся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Создание условий для разработки и реализации индивидуальных образовательных траекторий и организации сопровождения талантливых детей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Создание условий для профессионального самосовершенствования и развития педагогов в рамках системно-деятельностного подхода через вовлечение в профессиональные  сообщества, систему повышения квалификации в условиях реализации ФГОС и систему инновационной деятельности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Создание необходимых материально-технических условий, обеспечивающих эффективную деятельность по сохранению и укреплению здоровья учащихся, педагогов, по формированию навыков здорового образа жизни, воспитанию культуры здоровья;</w:t>
      </w:r>
    </w:p>
    <w:p>
      <w:pPr>
        <w:pStyle w:val="TextBody"/>
        <w:ind w:left="207" w:hanging="207"/>
        <w:jc w:val="both"/>
        <w:rPr/>
      </w:pPr>
      <w:r>
        <w:rPr>
          <w:rFonts w:cs="Symbol" w:ascii="Symbol" w:hAnsi="Symbol"/>
        </w:rPr>
        <w:t></w:t>
      </w:r>
      <w:r>
        <w:rPr/>
        <w:t>Развитие профильного обучения и предпрофильной подготовки, апробирования новых форм получения образования обучающимися;</w:t>
      </w:r>
    </w:p>
    <w:p>
      <w:pPr>
        <w:pStyle w:val="TextBody"/>
        <w:jc w:val="both"/>
        <w:rPr/>
      </w:pPr>
      <w:r>
        <w:rPr/>
        <w:t xml:space="preserve">-Создание системы государственно-общественного управления, способствующей повышению качества образования. </w:t>
      </w:r>
    </w:p>
    <w:p>
      <w:pPr>
        <w:pStyle w:val="TextBody"/>
        <w:ind w:firstLine="708"/>
        <w:jc w:val="both"/>
        <w:rPr/>
      </w:pPr>
      <w:r>
        <w:rPr/>
        <w:t>Благодаря целенаправленной работе, целевые индикаторы и показатели программы в основном были исполнены, в чем помогли проводимые программные мероприятия.</w:t>
      </w:r>
    </w:p>
    <w:p>
      <w:pPr>
        <w:pStyle w:val="TextBody"/>
        <w:tabs>
          <w:tab w:val="clear" w:pos="708"/>
          <w:tab w:val="left" w:pos="111" w:leader="none"/>
        </w:tabs>
        <w:jc w:val="both"/>
        <w:rPr/>
      </w:pPr>
      <w:r>
        <w:rPr/>
        <w:tab/>
        <w:tab/>
        <w:t>Результаты выполнения Программы развития на 2018-2024: совершенствуется профессиональная компетентность и общекультурный уровень педагогических работников, улучшается психологический микроклимат педагогического коллектива, создаются здоровые и безопасные условия образовательной деятельности; целенаправленно формируются у учащихся представления о здоровом образе жизни; используются в учебном процессе информационные технологии, компьютерная техника, учебное и лабораторное оборудование; эффективно расходуются бюджетные средства путём целевого финансирования мероприятий. Пополнилась и обновилась  материально-техническая база  школы.</w:t>
      </w:r>
    </w:p>
    <w:p>
      <w:pPr>
        <w:pStyle w:val="TextBody"/>
        <w:ind w:firstLine="510"/>
        <w:jc w:val="both"/>
        <w:rPr/>
      </w:pPr>
      <w:r>
        <w:rPr/>
        <w:t>Однако некоторые показатели недостаточно еще проработаны. Так, формируются ключевые компетентности выпускников только 1 и 2  ступеней обучения с учётом их способностей и возможностей; не в полной мере разработаны внутренние критерии результативности работы школы, недостаточно развита система дополнительных образовательных услуг; недостаточно развита  государственно-общественная форма управления. 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ля выявления потенциала развития образовательной системы школы был проведен SWOT-анализ, который позволил выявить ее сильные и слабые стороны (внутренние факторы), перспективные возможности и риски ее развития (внешние факторы).</w:t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576"/>
        <w:gridCol w:w="59"/>
        <w:gridCol w:w="2635"/>
        <w:gridCol w:w="2298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Оценка внутреннего потенциала </w:t>
            </w:r>
          </w:p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школы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Оценка перспектив развития </w:t>
            </w:r>
          </w:p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школы исходя из внешнего </w:t>
            </w:r>
          </w:p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окружения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ильная сторон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Слабая сторона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Благоприятные возмож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Риски</w:t>
            </w:r>
          </w:p>
          <w:p>
            <w:pPr>
              <w:pStyle w:val="Normal"/>
              <w:ind w:right="386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720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1.Реализация проекта «ФГОС: образовательный стандарт  в действии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Все классы уровня начального общего образования обучаются по ФГОС НОО. 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Созданы условия для реализации ФГОС НОО, ФГОС ООО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асыщенность урочной и внеуроч</w:t>
              <w:softHyphen/>
              <w:t>ной деятельности, потенциально воз</w:t>
              <w:softHyphen/>
              <w:t>можные перегрузки обучающихся, в со</w:t>
              <w:softHyphen/>
              <w:t>четании с не сфор</w:t>
              <w:softHyphen/>
              <w:t>мированным здоро</w:t>
              <w:softHyphen/>
              <w:t>вым отдыхом вне школы может вызы</w:t>
              <w:softHyphen/>
              <w:t>вать усталость у не</w:t>
              <w:softHyphen/>
              <w:t xml:space="preserve">которых учащихся; 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ри обновлении содержания образо</w:t>
              <w:softHyphen/>
              <w:t>вания нет полноцен</w:t>
              <w:softHyphen/>
              <w:t>ной поддержки от родительской обще</w:t>
              <w:softHyphen/>
              <w:t>ственности, частич</w:t>
              <w:softHyphen/>
              <w:t>но проявляется сни</w:t>
              <w:softHyphen/>
              <w:t>женная актив</w:t>
              <w:softHyphen/>
              <w:t>ность и заинтересо</w:t>
              <w:softHyphen/>
              <w:t>ванность в участии жизни школы, а также при переходе на ФГОС;</w:t>
            </w:r>
          </w:p>
          <w:p>
            <w:pPr>
              <w:pStyle w:val="Default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- У педагогов прояв</w:t>
              <w:softHyphen/>
              <w:t>ляется привычка ра</w:t>
              <w:softHyphen/>
              <w:t>ботать по известной  модели подачи зна</w:t>
              <w:softHyphen/>
              <w:t>ний, присутствует страх перед реализа</w:t>
              <w:softHyphen/>
              <w:t>цией  ФГОС ООО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Риск увеличения объема работы, воз</w:t>
              <w:softHyphen/>
              <w:t>лагающийся на чле</w:t>
              <w:softHyphen/>
              <w:t>нов администрации и педагогов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Привлечение родителей к участию в общешкольных мероприятиях;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се педагоги школы прошли КПК по ФГОС;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Внедрение инновационных технологий развивающего обучения; 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Внедрение в систему воспитательной работы школы технологии социального проектирования.</w:t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Нет существенной профессиональной поддержки при освоении ФГОС со стороны внешних партнеров, вследствие чего возможны угрозы допустимых ошибок; </w:t>
            </w:r>
          </w:p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2.Реализация проекта «Эффективная образовательная среда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В школе создана и реализуется  система подготовки обучающихся к независимой оценке качества образования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Создана система поощрения педагогов за качественную подготовку обучающихся к ГИА; ВОШ.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Готовность педагогов  к изменениям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Возможность самообразования и повышения квалификации в очной и заочной формах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 Не все педагоги школы готовы морально к изменению подходов к обучению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Нежелание некоторых педагогов изменять формы работы, подходы к обучающимся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Нехватка опыта у молодых специалистов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Defaul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Все педагоги школы своевременно проходят КПК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Внедрение инновационных технологий развивающего обучения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Отсутствие должного контроля со стороны родителей значительного числа обучающихся;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низкий социальный уровень некоторых семей, низкий уровень образовательных потребностей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473" w:hanging="0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3.Реализация проекта  «Я -Гражданин»</w:t>
            </w:r>
          </w:p>
        </w:tc>
      </w:tr>
      <w:tr>
        <w:trPr>
          <w:trHeight w:val="43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аличие опытного и обученного кадро</w:t>
              <w:softHyphen/>
              <w:t>вого потенциала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заинтересован</w:t>
              <w:softHyphen/>
              <w:t>ность педагогиче</w:t>
              <w:softHyphen/>
              <w:t>ских работников и учащихся в патрио</w:t>
              <w:softHyphen/>
              <w:t>тическом воспита</w:t>
              <w:softHyphen/>
              <w:t>ни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отражение гра</w:t>
              <w:softHyphen/>
              <w:t>жданско-правового сознания в урочной и внеурочной дея</w:t>
              <w:softHyphen/>
              <w:t>тельности (проведе</w:t>
              <w:softHyphen/>
              <w:t>ние различных экс</w:t>
              <w:softHyphen/>
              <w:t>курсий, посещение музея, изучение лич</w:t>
              <w:softHyphen/>
              <w:t>ностей героев, участников ВОВ села, района), детей войны, участников локальных войн,  дея</w:t>
              <w:softHyphen/>
              <w:t>тельности обще</w:t>
              <w:softHyphen/>
              <w:t>ственных организа</w:t>
              <w:softHyphen/>
              <w:t>ций (волонтерские отряды, участие в РДШ и др.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едостаточная материально-техническая оснащенность базы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едостаточно высокий уровень патриотического сознания школьников в современное время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отсутствие оборудованной полосы препятствий на территории школ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заинтересованность различных социальных институтов (</w:t>
            </w:r>
            <w:r>
              <w:rPr>
                <w:color w:val="000000"/>
                <w:spacing w:val="-6"/>
                <w:sz w:val="26"/>
                <w:szCs w:val="26"/>
              </w:rPr>
              <w:t>военный комиссариат, МВД,  органов местного  самоуправления)</w:t>
            </w:r>
            <w:r>
              <w:rPr>
                <w:color w:val="FF0000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 xml:space="preserve"> в патриотическом воспитан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риск потери кадров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изменение концепций по патриотическому воспитанию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4.Реализация проекта « Информационная образовательная среда»</w:t>
            </w:r>
          </w:p>
        </w:tc>
      </w:tr>
      <w:tr>
        <w:trPr>
          <w:trHeight w:val="342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Материально-   техническая база учреждения укомплектована, пополняется новым оборудованием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Создан сайт шк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Используется электронный журнал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Нежелание ряда педагогов активно использовать ИКТ в своей деятельност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В школе работает значительное число возрастных педагогов, испытывающих трудности в освоении ИКТ-технологий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</w:t>
            </w:r>
            <w:r>
              <w:rPr>
                <w:color w:val="000000"/>
                <w:spacing w:val="-6"/>
                <w:sz w:val="26"/>
                <w:szCs w:val="26"/>
              </w:rPr>
              <w:t>Увеличение скорости  интерне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FF0000"/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-Недостаточность финансовых ресурсов для активного развития материально-технической базы.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5.Реализация проекта «Инклюзивное образование»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- Не все специалисты обучены по данному направлению. 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Слабая психолого-педагогическая  работа с родителями учащихся с ОВ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Нехватка профессиональных знаний у педагогов;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Моральная неготовность ряда педагогов к принятию детей с ОВЗ.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Посещение курсов повышения квалификации по данному направлению;</w:t>
            </w:r>
          </w:p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- Участие в вебинарах, семинарах по инклюзивному образованию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</w:rPr>
              <w:t>Оборудование помещений для безбарьерной среды</w:t>
            </w:r>
          </w:p>
        </w:tc>
      </w:tr>
      <w:tr>
        <w:trPr/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6. Реализация проекта «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  <w:shd w:fill="FFFFFF" w:val="clear"/>
              </w:rPr>
              <w:t>Школа - открытая государственно-общественная среда</w:t>
            </w: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>»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pacing w:val="-6"/>
                <w:sz w:val="6"/>
                <w:szCs w:val="6"/>
              </w:rPr>
            </w:pPr>
            <w:r>
              <w:rPr>
                <w:b/>
                <w:bCs/>
                <w:color w:val="000000"/>
                <w:spacing w:val="-6"/>
                <w:sz w:val="6"/>
                <w:szCs w:val="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0" w:leader="none"/>
              </w:tabs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Наличие в школе профессиональной команды педагогов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Педагоги активно пользуются предметными сайтами, Интернет-ресурсами для обогащения опыта,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- Функционирование Совета школы, общешкольного совета родителей,  органов ученического самоуправлени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Редко обновляется коллектив молодыми специалистами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Некоторые классные руководители не в полной мере используют ресурс родительской общественности при решении проблем организации образовательного процесса </w:t>
            </w:r>
          </w:p>
          <w:p>
            <w:pPr>
              <w:pStyle w:val="Default"/>
              <w:tabs>
                <w:tab w:val="clear" w:pos="708"/>
                <w:tab w:val="left" w:pos="174" w:leader="none"/>
              </w:tabs>
              <w:ind w:left="-10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Формализм в работе некоторых родительских комитет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Перераспределение обязанностей членов коллектива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Поиск   новых идей и ресурсов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Возможность дистанционного обучения (вебинаров) для обогащения опыта и обновления знаний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Нежелание должным образом работать с классными коллективами приводит в ряде случаев к конфликтам во взаимоотношениях педагогов и ученического коллектива; </w:t>
            </w:r>
          </w:p>
          <w:p>
            <w:pPr>
              <w:pStyle w:val="Default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- Сложности  взаимодействия с внебюджетными организациями, коммерческими предприятиями для активации возможностей и поиска новых ресурсов </w:t>
            </w:r>
          </w:p>
        </w:tc>
      </w:tr>
    </w:tbl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SWOT-анализ позволяет выделить приоритетную стратегию развития образовательной системы школы до 2029 года – организованный переход, эффективное внедрение и качественная оценка результатов освоения федеральных государственных образовательных стандартов второго поколения на основе гармоничного развития образовательной среды и участников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SWOT-анализ проводился в форме открытого индивидуального интервью с членами администрации школы, а также руководителями предметных М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ный SWOT-анализ позволяет оценить, что внешние возможности и риски не являются определяющими в развитии образовательной системы школы. Стратегия развития ориентирована на внутренний потенциал развития школы и инновационные технологии управления и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вывод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функционирует стабильно, по результатам деятельности работает в режиме развития. 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>
          <w:sz w:val="28"/>
          <w:szCs w:val="28"/>
        </w:rPr>
        <w:t xml:space="preserve">Деятельность школы строится в соответствии с государственной нормативной базой, программно-целевыми установками федеральных, краевых, муниципальных целевых программ по общему образованию. 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>
          <w:sz w:val="28"/>
          <w:szCs w:val="28"/>
        </w:rPr>
        <w:t xml:space="preserve"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, предъявляемых к современной школе. 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>
          <w:sz w:val="28"/>
          <w:szCs w:val="28"/>
        </w:rPr>
        <w:t xml:space="preserve">На всех ступенях обучения созданы условия для самореализации каждого школьника вне зависимости от его психофизиологических особенностей и учебных возможностей в урочной и внеурочной деятельности, что подтверждается результативностью участия в различных интеллектуальных конкурсах и олимпиадах. 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о единое информационное пространство, позволяющее эффективно решать вопросы организации учебно-воспитательного процесса. 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, выпускники и местное сообщество высказывают позитивное мнение к деятельности школ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сновные пробле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еятельности школы можно выделить следующие, наиболее актуальные проблемы, на решение которых должна быть направлена новая Программа развития, т.к. их решение поможет вывести школу на новый уровень разви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блема формирования и сохранения контингента учащихся. Наблюдаемое в последнее время изменение числа учащихся заставляет думать о поиске и развитии конкурентных направлений работы школы. Именно поэтому развитие школы требует максимального учёта социокультурной специфики микрорайона, организации тесного взаимодействия со всеми учреждениями образования и культуры микрорайона. Сохранение и увеличение контингента учащихся возможно через повышение привлекательности школы, прежде всего за счет предоставления всем обучающимся и их родителям возможности удовлетворить образовательные запросы в соответствии с индивидуальными склонностями и способностями детей. Это подразумевает улучшение качества преподавания во всех ступенях, увеличение спектра и качества оказываемых услу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блема повышения качества образования для образовательного учреждения является одной из важнейших. Это определяется необходимостью успешного освоения всеми обучающимися основной образовательной программы начального общего, основного общего и среднего общего образования, формирования навыков исследовательской деятельности учащихся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 качества образования в школе на основе государственной итоговой аттестации, а также в условиях реализации ФГОС НОО И ФГОС ООО, направленных на формирование универсальных учебных дей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ажной для школы по-прежнему остается проблема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обходимо продолжить работу по преодолению педагогического консерватизма, стереотипов мышления в деятельности педагогов, развитию системы мотивации педагог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Развитие воспитательной системы как компонента педагогического процесса, охватывающего все составляющие образовательной системы школ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ажной проблемой, которую призвана решать настоящая программа развития, является демократизация школьного уклада. Особенно важным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2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ПЦИЯ РАЗВИТИЯ ШКОЛЫ</w:t>
      </w:r>
    </w:p>
    <w:p>
      <w:pPr>
        <w:pStyle w:val="Normal"/>
        <w:ind w:left="14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ная стратегическая </w:t>
      </w:r>
      <w:r>
        <w:rPr>
          <w:b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 xml:space="preserve">  совершенствование образовательного пространства в соответствии с требованиями законодательства и с учетом потребностей социу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достижения указанной цели поставлены следующие стратегические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Создание условий, обеспечивающих  переход  на  ФГОС ООО,  и о</w:t>
      </w:r>
      <w:r>
        <w:rPr>
          <w:bCs/>
          <w:color w:val="000000"/>
          <w:sz w:val="28"/>
          <w:szCs w:val="28"/>
        </w:rPr>
        <w:t xml:space="preserve">беспечение  единства  и преемственности между уровнями общего образования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17" w:leader="none"/>
          <w:tab w:val="left" w:pos="470" w:leader="none"/>
        </w:tabs>
        <w:autoSpaceDE w:val="false"/>
        <w:jc w:val="both"/>
        <w:rPr/>
      </w:pPr>
      <w:r>
        <w:rPr>
          <w:sz w:val="28"/>
          <w:szCs w:val="28"/>
        </w:rPr>
        <w:t>Повышение качества образования на основе обновления технологического обеспечения деятельности школы и совершенствования профессиональных компетенций педагогических кадров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36" w:leader="none"/>
          <w:tab w:val="left" w:pos="470" w:leader="none"/>
        </w:tabs>
        <w:autoSpaceDE w:val="false"/>
        <w:jc w:val="both"/>
        <w:rPr/>
      </w:pPr>
      <w:r>
        <w:rPr>
          <w:sz w:val="28"/>
          <w:szCs w:val="28"/>
        </w:rPr>
        <w:t>Формирование ИКТ- компетентности выпускников  уровня начального общего образования,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  <w:tab w:val="left" w:pos="336" w:leader="none"/>
        </w:tabs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Формирование у школьнико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17" w:leader="none"/>
          <w:tab w:val="left" w:pos="336" w:leader="none"/>
        </w:tabs>
        <w:autoSpaceDE w:val="false"/>
        <w:jc w:val="both"/>
        <w:rPr/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ШКОЛЫ – 2029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вития предполагает, что в результате ее реализации, образовательная система школы будет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школа предоставляет учащимся качественное образование, соответствующее требованиям федеральных государственных стандартов второго поколения, что подтверждается через независимые формы аттеста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ыпускники школы конкурентоспособны в системе высшего и среднего профессионального образова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школе действует воспитательная система культурно-нравственной ориентации, адекватная потребностям времен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еятельность школы не наносит ущерба здоровью учащихся, в ней они чувствуют себя безопасно и защищены от негативных влияний внешней среды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школе работает высокопрофессиональный творческий педагогический коллекти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дагоги школы применяют в своей практике современные технологии обучения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школа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школой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школа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школа имеет широкие партнерские связи с системой дополнительного образования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школа востребована потребителями и они удовлетворены ее услугами, что обеспечивает ее лидерство на рынке образовательных услуг. 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ОДЕЛЬ ПЕДАГОГА ШКОЛЫ – 2029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се вышеизложенное в предыдущих разделах, наиболее целесообразным представляется следующая модель компетентного педагога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высокого уровня общей, коммуникативной культуры, теоретических представлений и опыта организации сложной коммуникации, осуществляемой в режиме диал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личие рефлексивной культуры, сформированность потребности в саморефлексии и в совместной рефлексии с другими субъектами педагогического процесс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товность к совместному со всеми иными субъектами педагогического процесса освоению социального опыт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нятие понятия профессиональной конкуренции как одной из движущих идей развития личности педагога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осознание метода педагогической деятельности как одной из высших профессиональных ценностей педагога. </w:t>
      </w:r>
    </w:p>
    <w:p>
      <w:pPr>
        <w:pStyle w:val="Normal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ОДЕЛЬ ВЫПУСКНИКА - 2029 года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567"/>
        <w:jc w:val="both"/>
        <w:rPr/>
      </w:pPr>
      <w:r>
        <w:rPr>
          <w:i/>
          <w:sz w:val="28"/>
          <w:szCs w:val="28"/>
        </w:rPr>
        <w:t xml:space="preserve">Перспективная модель выпускника школы строится на основе Национального образовательного идеала - </w:t>
      </w:r>
      <w:r>
        <w:rPr>
          <w:i/>
          <w:iCs/>
          <w:sz w:val="28"/>
          <w:szCs w:val="28"/>
        </w:rPr>
        <w:t xml:space="preserve"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 </w:t>
      </w:r>
      <w:r>
        <w:rPr>
          <w:i/>
          <w:sz w:val="28"/>
          <w:szCs w:val="28"/>
        </w:rPr>
        <w:t xml:space="preserve">и ориентирована на его готовность к самореализации в современном мире. В понятии готовность отражается единство потребностей и способностей выпускник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результатом деятельности школы станут, с одной стороны, сформированные личностные качества выпускника, а, с другой стороны, компетенции выпускника, значимые в социальном окружении и компетент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 должен обладать следующими чертам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тремление к позитивной самореализации себя в современном мире;</w:t>
      </w:r>
    </w:p>
    <w:p>
      <w:pPr>
        <w:pStyle w:val="Default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ные знания по основным школьным предметам обучения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самостоятельно добывать знания, способность эффективно работать и зарабатывать, способность полноценно жить и способность нравственно жить в общ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ладение основами мировой культуры; воспринимать себя как носителя общечеловеческих ценностей, быть способным к творчеству в пространстве культуры, к диалогу в деятельности и мышлении, а также проектировать и реализовать свои жизненные смыслы на основе общечеловеческих цен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готовность в любой момент защищать свою Родину, обладать твердыми моральными и нравственными принципами, знать Конституцию Российской Федерации, общественно-политические достижения государства, чтить государственную символику и национальные святыни народов, его населяющих, принимать активное участие в государственных праздниках;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ед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доровый образ жизни, гражданин России может принести своей стране практическую пользу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7) умение жить в условиях рынка и информационных технолог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я компьютерной техники и иностранных языков, готовности к жизни в современном мире, ориентация в его проблемах, ценностях, нравственных нормах, ориентация в возможностях этой жизни для развития своих духовных запросов, ориентация в научном понимании мира;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уважительно относиться к национальным культурам народов Российской Федерации, владение родным языком и культурой;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9) наличие коммуникативной культуры</w:t>
      </w:r>
      <w:r>
        <w:rPr>
          <w:sz w:val="28"/>
          <w:szCs w:val="28"/>
        </w:rPr>
        <w:t xml:space="preserve">, владение навыками делового общения, выстраивание межличностных отношений, способствующих самореализации, достижению успеха в общественной и личной жизни; 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 xml:space="preserve">10) готовность выпускника основной школы к достижению высокого уровня образованности </w:t>
      </w:r>
      <w:r>
        <w:rPr>
          <w:sz w:val="28"/>
          <w:szCs w:val="28"/>
        </w:rPr>
        <w:t xml:space="preserve">на основе осознанного выбора программ общего и профессионального образова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1) способность к выбору профессии</w:t>
      </w:r>
      <w:r>
        <w:rPr>
          <w:sz w:val="28"/>
          <w:szCs w:val="28"/>
        </w:rPr>
        <w:t>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 на основе традиций национальной духовной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ССИЯ ШКОЛЫ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циально-педагогическая миссия школы </w:t>
      </w:r>
      <w:r>
        <w:rPr>
          <w:color w:val="000000"/>
          <w:sz w:val="28"/>
          <w:szCs w:val="28"/>
        </w:rPr>
        <w:t>состоит в создании образовательной среды, способной удовлетворить потребность субъектов образовательного процесса в доступном качественном образовании, соответствующем современным требованиям и способствующем развитию потенциала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ОЕКТЫ  ПРОГРАММЫ РАЗВИТ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, задачи, идеи и принципы развития МБОУ Нижне-Серебряковской ООШ а также ее особенности, достижения и проблемы определяют основные направления совершенствования организации педагогического процесса.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Default"/>
        <w:tabs>
          <w:tab w:val="clear" w:pos="708"/>
          <w:tab w:val="left" w:pos="5529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ФГОС: образовательный стандарт в действии</w:t>
      </w:r>
    </w:p>
    <w:p>
      <w:pPr>
        <w:pStyle w:val="Default"/>
        <w:tabs>
          <w:tab w:val="clear" w:pos="708"/>
          <w:tab w:val="left" w:pos="5529" w:leader="none"/>
        </w:tabs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С 1 сентября 2023 года образовательное учреждение осуществило переход на новый федеральный государственный образовательный стандарт (ФГОС) начального общего образования второго поколения. Это позволило изменить основные требования к содержанию образовательного процесса, а также к условиям его реализации, не забывая при этом, что школа не только должна давать знания, но и серьезное внимание уделять воспитательному процесс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В каждой параллели  классов начальной школы выделено до 10 часов в неделю на внеурочные занятия во второй или первой  половине дня (в зависимости от смены обучения), во время которых реализуются дополнительные образовательные программы, программы социализации учащихся, воспитательные программы. Занятия проводятся в форме кружков,  экскурсий,  секций,  презентаций проектов, бесед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дминистрация  образовательного учреждения и все педагоги начального общего и основного общего образования поэтапно прошли курсы повышения квалификации по ФГОС.</w:t>
      </w:r>
    </w:p>
    <w:p>
      <w:pPr>
        <w:pStyle w:val="Normal"/>
        <w:ind w:firstLine="567"/>
        <w:jc w:val="both"/>
        <w:rPr>
          <w:b/>
          <w:b/>
          <w:bCs/>
          <w:sz w:val="10"/>
          <w:szCs w:val="10"/>
        </w:rPr>
      </w:pPr>
      <w:r>
        <w:rPr>
          <w:sz w:val="28"/>
          <w:szCs w:val="28"/>
          <w:shd w:fill="FFFFFF" w:val="clear"/>
        </w:rPr>
        <w:t>Внесены изменения в основную образовательную программу, положение о текущем контроле успеваемости и промежуточной аттестации обучающихся  в связи с введением ФГОС второго поколения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Целевой компонент внутренней модели системы оценки качества образования МБОУ Нижне-Серебряковской ООШ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нутренняя система оценки качества образования МБОУ Нижне-Серебряковская ООШ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, качество условий, обеспечивающих образовательный процесс с учетом запросов участников образовательных отношений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 xml:space="preserve"> ВСОКО: формирование единой системы диагностики и контроля состояния образования в МБОУ Нижне-Серебряковская ООШ, обеспечивающей определение факторов и своевременное выявление изменений, влияющих на качество образования. (При этом под системой оценивания понимается не только та шкала, которая используется при выставлении отметок и моменты, в которые отметки принято выставлять, но в целом механизм осуществления контрольно-диагностической связи между учителем, учеником и родителями по поводу успешности образовательного процесса)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Модель внутренней системы оценки качества образования МБОУ Нижне-Серебряковская ООШ будет создана на основе интеграции кадровых, методических, информационных, организационно - управленческих и материально-технических ресурсов школы. </w:t>
      </w:r>
    </w:p>
    <w:p>
      <w:pPr>
        <w:pStyle w:val="Default"/>
        <w:jc w:val="both"/>
        <w:rPr/>
      </w:pP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адачи: </w:t>
      </w:r>
    </w:p>
    <w:p>
      <w:pPr>
        <w:pStyle w:val="Default"/>
        <w:numPr>
          <w:ilvl w:val="0"/>
          <w:numId w:val="22"/>
        </w:numPr>
        <w:rPr/>
      </w:pPr>
      <w:r>
        <w:rPr>
          <w:sz w:val="28"/>
          <w:szCs w:val="28"/>
        </w:rPr>
        <w:t xml:space="preserve">создание инструментария для ВСОКО (разработка процедур, технологий и инструментальных средств аттестационных и мониторинговых обследований; </w:t>
      </w:r>
    </w:p>
    <w:p>
      <w:pPr>
        <w:pStyle w:val="Defaul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объективной и достоверной информации о качестве образования в школе и причинах, влияющих на качество образования;  предоставление всем участникам образовательных отношений и общественности достоверной информации о качестве образования в школе; </w:t>
      </w:r>
    </w:p>
    <w:p>
      <w:pPr>
        <w:pStyle w:val="Defaul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принятие обоснованных и своевременных управленческих решений по повышению качества образования и уровня информированности участников образовательных 5 отношений; </w:t>
      </w:r>
    </w:p>
    <w:p>
      <w:pPr>
        <w:pStyle w:val="Defaul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развития образовательной орган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ind w:left="720" w:hanging="0"/>
        <w:rPr>
          <w:b/>
          <w:b/>
        </w:rPr>
      </w:pPr>
      <w:r>
        <w:rPr>
          <w:b/>
          <w:sz w:val="28"/>
          <w:szCs w:val="28"/>
        </w:rPr>
        <w:t xml:space="preserve">Этапы  реализации модели ВСОКО </w:t>
      </w:r>
      <w:r>
        <w:rPr>
          <w:sz w:val="28"/>
          <w:szCs w:val="28"/>
        </w:rPr>
        <w:t>МБОУ Нижне-Серебряковская ООШ</w:t>
      </w:r>
    </w:p>
    <w:p>
      <w:pPr>
        <w:pStyle w:val="Default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"/>
        <w:gridCol w:w="3134"/>
        <w:gridCol w:w="4024"/>
        <w:gridCol w:w="1596"/>
      </w:tblGrid>
      <w:tr>
        <w:trPr/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о -установочный 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Определение показателей инструментария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 - 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ческий 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ий 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Анализ результатов, определение рисков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2025-2026</w:t>
            </w:r>
          </w:p>
        </w:tc>
      </w:tr>
      <w:tr>
        <w:trPr/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numPr>
                <w:ilvl w:val="0"/>
                <w:numId w:val="2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 - </w:t>
            </w:r>
          </w:p>
          <w:p>
            <w:pPr>
              <w:pStyle w:val="Style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стический 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 xml:space="preserve">Разработка стратегии, коррекционно - развивающие работы 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rPr/>
            </w:pPr>
            <w:r>
              <w:rPr>
                <w:sz w:val="28"/>
                <w:szCs w:val="28"/>
              </w:rPr>
              <w:t>2028-2029</w:t>
            </w:r>
          </w:p>
        </w:tc>
      </w:tr>
    </w:tbl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Модель внутренней системы оценки качества МБОУ Нижне-Серебряковская ООШ реализуется в системе сочетания принципов внешней независимой оценки, внутренней независимой оценки, самообследования и самооценки. </w:t>
        <w:tab/>
        <w:t xml:space="preserve">Внутренняя система оценки качества образования особое внимание обращает на самооценку образовательной организации при разработке механизмов постоянного совершенствования, обеспечения и проверки измеряемых улучшений в качестве образовательной деятельности. Основу составляет ориентация на динамику и результа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жидаемые результат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объективная диагностика качества образования на всех уровнях, отслеживание динамики по всем образовательным программам, структурным подразделениям, процессам, направления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возможности своевременно корректировать образовательную деятельност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в процесс участия, как равноправных членов образовательного процесса, обучающихся, родителей (их законных представителей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тивация педагогического коллектива на педагогические исследования, совершенствование своей педагогической деятельности, инновации. </w:t>
      </w:r>
    </w:p>
    <w:p>
      <w:pPr>
        <w:pStyle w:val="Default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4.2. </w:t>
      </w:r>
      <w:r>
        <w:rPr/>
        <w:t xml:space="preserve"> </w:t>
      </w:r>
      <w:r>
        <w:rPr>
          <w:b/>
          <w:bCs/>
          <w:sz w:val="28"/>
          <w:szCs w:val="28"/>
        </w:rPr>
        <w:t xml:space="preserve">Эффективная образовательная среда 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В Национальной доктрине образования в Российской Федерации до 2029 года обозначено, что качество образования — это ориентация образования не только на усвоение обучающимися знаний, но и развитие познавательных и созидательных способностей; а также личной ответственности и опыта самостоятельной деятельности.</w:t>
      </w:r>
    </w:p>
    <w:p>
      <w:pPr>
        <w:pStyle w:val="Default"/>
        <w:ind w:firstLine="426"/>
        <w:jc w:val="both"/>
        <w:rPr/>
      </w:pPr>
      <w:r>
        <w:rPr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а образования через  совершенствование учебного процесса, обновление его содержания, использования инновационных технологий обучения и воспитания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еспечить  условия для внедрения инновационных педагогических  технологий  в образовательный процесс  в интересах обеспечения доступного качественного образования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Повысить качество результатов ВПР, ОГЭ-9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беспечить  дифференциацию и индивидуализацию обучения учащихся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Разнообразить формы внеурочной деятельности </w:t>
      </w:r>
    </w:p>
    <w:p>
      <w:pPr>
        <w:pStyle w:val="Normal"/>
        <w:shd w:fill="FFFFFF" w:val="clear"/>
        <w:ind w:left="720" w:hanging="0"/>
        <w:rPr/>
      </w:pPr>
      <w:r>
        <w:rPr/>
      </w:r>
    </w:p>
    <w:tbl>
      <w:tblPr>
        <w:tblW w:w="9777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6"/>
        <w:gridCol w:w="2057"/>
        <w:gridCol w:w="20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лана подготовки к ГИ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Ежегодно сентябр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курсов повышения квалификации педагогами шко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sz w:val="28"/>
                <w:szCs w:val="28"/>
              </w:rPr>
              <w:t>По отдельному график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М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уровня подготовки выпускников 4х, 9х  классов на основе результатов итоговой аттест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Июнь-ию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качества обученности учащихся по результатам полугодовых и годовых контрольных рабо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Каждое полугодие</w:t>
            </w:r>
          </w:p>
          <w:p>
            <w:pPr>
              <w:pStyle w:val="Normal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образовательных достижений учащихся 4-х классов начальной школы по ФГО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Май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выполнения  учебных программ по предметам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 конец четверти,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преподавания предметов  учебного плана.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В течение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ивности внеурочно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Cs/>
                <w:spacing w:val="-8"/>
                <w:sz w:val="28"/>
                <w:szCs w:val="28"/>
              </w:rPr>
              <w:t>конец четвер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, 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результативности учебного процесса по итогам  четвертей (полугодий) и учебному год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Ноябрь, январь, апрель, май, июн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ониторинг исследования адаптационного периода обучающихся 1-х и 5-х  классов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 xml:space="preserve">Октябрь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независимой оценки качества образовани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bCs/>
                <w:spacing w:val="-8"/>
                <w:sz w:val="28"/>
                <w:szCs w:val="28"/>
              </w:rPr>
              <w:t>По графику Министерств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</w:tr>
    </w:tbl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Я - Гражданин</w:t>
      </w:r>
    </w:p>
    <w:p>
      <w:pPr>
        <w:pStyle w:val="Default"/>
        <w:ind w:left="1080" w:hanging="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spacing w:val="-8"/>
        </w:rPr>
      </w:pPr>
      <w:r>
        <w:rPr>
          <w:color w:val="000000"/>
          <w:spacing w:val="-8"/>
          <w:sz w:val="28"/>
          <w:szCs w:val="28"/>
          <w:shd w:fill="FFFFFF" w:val="clear"/>
        </w:rPr>
        <w:t>Жизнь общества сегодня ставит серьезнейшие задачи в области воспитания и обучения нового поколения. Государству нужны здоровые, мужественные, смелые, инициативные, дисциплинированные, грамотные люди, которые были бы готовы учиться, работать на его благо и, в случае необходимости, встать на его защиту.</w:t>
      </w:r>
    </w:p>
    <w:p>
      <w:pPr>
        <w:pStyle w:val="Normal"/>
        <w:ind w:firstLine="567"/>
        <w:jc w:val="both"/>
        <w:rPr>
          <w:spacing w:val="-8"/>
        </w:rPr>
      </w:pPr>
      <w:r>
        <w:rPr>
          <w:color w:val="000000"/>
          <w:spacing w:val="-8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pacing w:val="-8"/>
          <w:sz w:val="28"/>
          <w:szCs w:val="28"/>
          <w:shd w:fill="FFFFFF" w:val="clear"/>
        </w:rPr>
        <w:t>Цель</w:t>
      </w:r>
      <w:r>
        <w:rPr>
          <w:color w:val="000000"/>
          <w:spacing w:val="-8"/>
          <w:sz w:val="28"/>
          <w:szCs w:val="28"/>
          <w:shd w:fill="FFFFFF" w:val="clear"/>
        </w:rPr>
        <w:t xml:space="preserve"> гражданского воспитания в школе – формирование правовых знаний, правил поведения в обществе.</w:t>
      </w:r>
    </w:p>
    <w:p>
      <w:pPr>
        <w:pStyle w:val="Normal"/>
        <w:ind w:firstLine="567"/>
        <w:jc w:val="both"/>
        <w:rPr>
          <w:spacing w:val="-8"/>
        </w:rPr>
      </w:pPr>
      <w:r>
        <w:rPr>
          <w:b/>
          <w:bCs/>
          <w:color w:val="000000"/>
          <w:spacing w:val="-8"/>
          <w:sz w:val="28"/>
          <w:szCs w:val="28"/>
          <w:shd w:fill="FFFFFF" w:val="clear"/>
        </w:rPr>
        <w:t>Задачи</w:t>
      </w:r>
      <w:r>
        <w:rPr>
          <w:color w:val="000000"/>
          <w:spacing w:val="-8"/>
          <w:sz w:val="28"/>
          <w:szCs w:val="28"/>
          <w:shd w:fill="FFFFFF" w:val="clear"/>
        </w:rPr>
        <w:t>: формирование у школьников</w:t>
      </w:r>
      <w:r>
        <w:rPr>
          <w:rStyle w:val="Appleconvertedspace"/>
          <w:color w:val="000000"/>
          <w:spacing w:val="-8"/>
          <w:sz w:val="28"/>
          <w:szCs w:val="28"/>
          <w:shd w:fill="FFFFFF" w:val="clear"/>
        </w:rPr>
        <w:t xml:space="preserve">  гражданской ответственности </w:t>
      </w:r>
      <w:r>
        <w:rPr>
          <w:color w:val="000000"/>
          <w:spacing w:val="-8"/>
          <w:sz w:val="28"/>
          <w:szCs w:val="28"/>
          <w:shd w:fill="FFFFFF" w:val="clear"/>
        </w:rPr>
        <w:t>правового самосознания, духовности и культуры, инициативности и самостоятельности, толерантности, способности к социализации в обществе и к активной адаптации на рынке труда.</w:t>
      </w:r>
    </w:p>
    <w:p>
      <w:pPr>
        <w:pStyle w:val="Normal"/>
        <w:ind w:firstLine="567"/>
        <w:jc w:val="both"/>
        <w:rPr>
          <w:spacing w:val="-8"/>
        </w:rPr>
      </w:pPr>
      <w:r>
        <w:rPr>
          <w:color w:val="000000"/>
          <w:spacing w:val="-8"/>
          <w:sz w:val="28"/>
          <w:szCs w:val="28"/>
        </w:rPr>
        <w:t>В школе на протяжении всех лет работы уделялось большое внимание данному направлению. Образовательный процесс организуется через урочную и внеурочную деятельность, сотрудничество  с учреждениями социума, правоохранительными органами и силовыми ведомствами, участие в конкурсах различного уровня, проведение митингов, тематических недель и Вахты памяти и другие мероприятия  согласно Программе воспитательной работы школ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8"/>
          <w:sz w:val="28"/>
          <w:szCs w:val="28"/>
        </w:rPr>
        <w:t>В системе проводится работа по формированию сознательной дисциплины учащихся, выполнению правил внутреннего распорядка, заложенных в Уставе школы.</w:t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</w:t>
      </w:r>
    </w:p>
    <w:tbl>
      <w:tblPr>
        <w:tblW w:w="997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1646"/>
        <w:gridCol w:w="4474"/>
      </w:tblGrid>
      <w:tr>
        <w:trPr>
          <w:trHeight w:val="126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Задачи воспитания и социализации гражданско-патриотического направ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Виды деятель-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ст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занятий и мероприятия с обучающимися</w:t>
            </w:r>
          </w:p>
        </w:tc>
      </w:tr>
      <w:tr>
        <w:trPr>
          <w:trHeight w:val="463" w:hRule="atLeast"/>
          <w:cantSplit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 сформировать знание о политическом устройстве РФ, символах и институтах РФ и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ознакомиться с героическими страницами истории России, Рос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ознакомиться с историей и культурой, народным творчеством, этнокультурными традициями, фольклором, особенностями быта народов России, Донского кр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сформировать представление о содержании и значении государственных праздников РФ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ознакомить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ринимать участие в беседах о подвигах Российской армии, защитниках Отечества, встречах с ветеранами и военнослужащим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- принимать участие во встречах и беседах с выпускниками школы, знакомить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Уроч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ини-проекты по истории, обществознанию и барнауловедению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торины на уроке истории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е уроки истории к памятным датам и событиям российской истории и культуры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атические уроки литературы и русского язык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матические уроки музы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Составление бизнес-плана по теме «Экономика».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 проведении уроков представителей местных органов власти и правопорядка.</w:t>
            </w:r>
          </w:p>
        </w:tc>
      </w:tr>
      <w:tr>
        <w:trPr>
          <w:trHeight w:val="308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Внекласс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е во встречах с ветеранами и военнослужащим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во встречах и беседах с выпускниками школы, знакомство с биографиями выпускников, явивших собой достойные примеры гражданственности и патриотизма.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родословных семьи.</w:t>
            </w:r>
          </w:p>
        </w:tc>
      </w:tr>
      <w:tr>
        <w:trPr>
          <w:trHeight w:val="517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Внеурочна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/>
            </w:pPr>
            <w:r>
              <w:rPr/>
              <w:t xml:space="preserve"> </w:t>
            </w:r>
            <w:r>
              <w:rPr/>
              <w:t>Внеурочная деятельность «Разговоры о важном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/>
            </w:pPr>
            <w:r>
              <w:rPr/>
              <w:t>Профориентационные занятия «Билет в будущее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napToGrid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ные часы «Уроки мужества»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/>
            </w:pPr>
            <w:r>
              <w:rPr>
                <w:color w:val="000000"/>
                <w:sz w:val="26"/>
                <w:szCs w:val="26"/>
              </w:rPr>
              <w:t>Публичные презентации о славных людях района, Донского  края, России, мир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ind w:left="175" w:hanging="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приуроченные к государственным и национальным праздникам РФ: Дню народного единства,   Дню Побед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российский Урок Мира.   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тречи и беседы с представителями общественных организаций.</w:t>
            </w:r>
          </w:p>
        </w:tc>
      </w:tr>
      <w:tr>
        <w:trPr>
          <w:trHeight w:val="309" w:hRule="atLeast"/>
          <w:cantSplit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Внешкольна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курсия по материалам школьного музея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  <w:sz w:val="26"/>
                <w:szCs w:val="26"/>
              </w:rPr>
              <w:t>Шефство над памятником Великой Отечественной войны – воинам х.Нижнесеребряковский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autoSpaceDE w:val="false"/>
              <w:ind w:left="459" w:hanging="36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частие во Всероссийских Акциях Памяти героев Великой Отечественной, афганской, чеченской войн, героев СВО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По данному направлению обучающимися могут быть достигнуты определённые результаты по трем уровням: когнитивный, ценностно-смысловой, деятельностный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нностные</w:t>
            </w:r>
          </w:p>
          <w:p>
            <w:pPr>
              <w:pStyle w:val="Normal"/>
              <w:widowControl w:val="false"/>
              <w:autoSpaceDE w:val="false"/>
              <w:ind w:firstLine="45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тановк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 воспитательной деятельности</w:t>
            </w:r>
          </w:p>
        </w:tc>
      </w:tr>
      <w:tr>
        <w:trPr>
          <w:trHeight w:val="5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Любовь к России, своему народу,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Когнитив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бучающиеся знают об институтах гражданского общества, о государственном устройстве и структуре российского общества, о традициях и культурном достоянии Белокалитвинского района, Ростовской области, Донского края, о примерах исполнения гражданского и патриотического долг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сновные положения Конституции Российской Федерации, символов государства, Ростовской области, основные права и обязанности гражданина России, школьник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национальных героев и важнейшие события истории России, Ростовской области, Донского края, районного центра, родного хутора, школы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ют государственные праздники, их историю и значение для общества;</w:t>
            </w:r>
          </w:p>
          <w:p>
            <w:pPr>
              <w:pStyle w:val="Normal"/>
              <w:widowControl w:val="false"/>
              <w:autoSpaceDE w:val="false"/>
              <w:ind w:firstLine="2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знают о правах и обязанностях человека, гражданина, семьянина, товарища.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Компонент ценностного отношения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у обучающихся сформировано ценностное отношение к России, своему народу,  государственной символике, законам РФ, родному языку, народным традициям, старшему поколению;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имеется 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формировано уважительное отношение к органам охраны правопорядка;</w:t>
            </w:r>
          </w:p>
          <w:p>
            <w:pPr>
              <w:pStyle w:val="Normal"/>
              <w:widowControl w:val="false"/>
              <w:autoSpaceDE w:val="false"/>
              <w:ind w:firstLine="454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Деятельностный компонент: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обучающиеся имеют 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widowControl w:val="false"/>
              <w:autoSpaceDE w:val="false"/>
              <w:ind w:firstLine="2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меют опыт социальной и межкультурной коммуникации;</w:t>
            </w:r>
          </w:p>
          <w:p>
            <w:pPr>
              <w:pStyle w:val="Normal"/>
              <w:widowControl w:val="false"/>
              <w:autoSpaceDE w:val="false"/>
              <w:ind w:firstLine="22"/>
              <w:rPr/>
            </w:pPr>
            <w:r>
              <w:rPr>
                <w:color w:val="000000"/>
                <w:sz w:val="28"/>
                <w:szCs w:val="28"/>
              </w:rPr>
              <w:t>- имеют первоначальный опыт участия в гражданской жизни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по данному направлению будет осуществляться поэтап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3" w:leader="none"/>
        </w:tabs>
        <w:ind w:left="0" w:firstLine="283"/>
        <w:jc w:val="both"/>
        <w:rPr/>
      </w:pPr>
      <w:r>
        <w:rPr>
          <w:color w:val="000000"/>
          <w:sz w:val="28"/>
          <w:szCs w:val="28"/>
        </w:rPr>
        <w:t>Аналитический этап (2024-2025 гг.)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) создание рабочей группы педагогов, участвующих в реализации Программы работы по гражданско-правовому воспитанию и обучению учащихся;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 xml:space="preserve">2) проведение мониторинга среди учащихся, учителей, родителей по проблеме прав ребенка, ответственности несовершеннолетних, изучении их запросов; 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работка рекомендаций по реализации межпредметной системы по гражданско-правовому образованию и воспита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5" w:leader="none"/>
        </w:tabs>
        <w:ind w:left="0" w:firstLine="283"/>
        <w:jc w:val="both"/>
        <w:rPr/>
      </w:pPr>
      <w:r>
        <w:rPr>
          <w:color w:val="000000"/>
          <w:sz w:val="28"/>
          <w:szCs w:val="28"/>
        </w:rPr>
        <w:t>Этап реализации модели гражданско-правового воспитания и образования в школе (2025-2026 гг.).</w:t>
      </w:r>
    </w:p>
    <w:p>
      <w:pPr>
        <w:pStyle w:val="Normal"/>
        <w:ind w:firstLine="283"/>
        <w:jc w:val="both"/>
        <w:rPr/>
      </w:pPr>
      <w:r>
        <w:rPr>
          <w:color w:val="000000"/>
          <w:sz w:val="28"/>
          <w:szCs w:val="28"/>
        </w:rPr>
        <w:t>1. Отработка модели системы гражданско-правового образования и воспитания в школе;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промежуточной диагностики уровня правовой культуры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5" w:leader="none"/>
        </w:tabs>
        <w:ind w:left="0" w:firstLine="283"/>
        <w:jc w:val="both"/>
        <w:rPr/>
      </w:pPr>
      <w:r>
        <w:rPr>
          <w:color w:val="000000"/>
          <w:sz w:val="28"/>
          <w:szCs w:val="28"/>
        </w:rPr>
        <w:t>Рефлексивно-оценочный этап (2026 - 2029 гг).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нализ итогов работы по данному направлению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рректировка модели гражданско-правового образования и воспитания в школе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общение и распространение  опыта по инновационной деятельности</w:t>
      </w:r>
    </w:p>
    <w:p>
      <w:pPr>
        <w:pStyle w:val="Normal"/>
        <w:ind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Информационная образовательная  среда.</w:t>
      </w:r>
    </w:p>
    <w:p>
      <w:pPr>
        <w:pStyle w:val="Default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им из направлений модернизации школы является создание условий для </w:t>
      </w:r>
      <w:r>
        <w:rPr>
          <w:b/>
          <w:sz w:val="28"/>
          <w:szCs w:val="28"/>
        </w:rPr>
        <w:t>повышения информационно – коммуникативной грамотности</w:t>
      </w:r>
      <w:r>
        <w:rPr>
          <w:sz w:val="28"/>
          <w:szCs w:val="28"/>
        </w:rPr>
        <w:t>, как педагогов, так и учащихся. В рамках данного направления в школе реализуются образовательные программы по информатике и ИКТ для учащихся, организованы элективные занятия и внеурочная деятельность по данному направлению. Активно используются информационно-коммуникационные технологии в об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предусматривает расширение сфер использования ИКТ в школ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внедрение механизмов информационного обеспечения процессов функционирования и развития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информационной культуры педагогов и учащихся школ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Формирование ИКТ- компетентности выпускников  уровня начального общего образования, широкое внедрение современных информационных технологий в учебно-воспитательный процесс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Создание условий, обеспечивающих целенаправленную подготовку педагогов и учащихся в области получения, переработки и использования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Использование информационных систем для повышения эффективности управленческих ре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новление программного и технического обеспечения компьютерных классов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Разработка системы информирования населения о школе, ее достижениях и преимуществах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985"/>
        <w:gridCol w:w="1277"/>
        <w:gridCol w:w="26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я  образовательного процесса, разработка и внедрение механизмов информационного обеспечения процессов функционирования и развити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вышение информационной культуры педагогов и учащихся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ладение ПК педагогами и учащимися в соответствии с ФГОС и современными требованиями законодательства и соци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здание условий, обеспечивающих целенаправленную подготовку педагогов и учащихся в области получения, переработки и использова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25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и проведение К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школь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ства в электронном вид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зам. директора по УВР, В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ой баз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ширение возможностей школьного сайта для полного информ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селения о деятельност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ектора по УМР, учитель информа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ности  участников ОП с целью наиболее полной реализации прав граждан на обра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ов и днев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, педагог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24-2029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электронные журна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новление программного и технического обеспечения компьютерных 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иректор, учитель информа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раммное обеспечение в соответствии с требованиями ФГОС и законодательства</w:t>
            </w:r>
          </w:p>
        </w:tc>
      </w:tr>
    </w:tbl>
    <w:p>
      <w:pPr>
        <w:pStyle w:val="Style29"/>
        <w:spacing w:lineRule="auto" w:line="240"/>
        <w:ind w:left="0" w:right="0"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29"/>
        <w:spacing w:lineRule="auto" w:line="240"/>
        <w:ind w:left="0" w:right="0" w:firstLine="709"/>
        <w:jc w:val="center"/>
        <w:rPr/>
      </w:pPr>
      <w:r>
        <w:rPr>
          <w:b/>
          <w:color w:val="000000"/>
        </w:rPr>
        <w:t>Планируемые результаты формирования ИКТ-компетентности выпускников  уровня начального общего образования</w:t>
      </w:r>
    </w:p>
    <w:p>
      <w:pPr>
        <w:pStyle w:val="Style29"/>
        <w:spacing w:lineRule="auto" w:line="240"/>
        <w:ind w:left="0" w:right="0"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7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82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b/>
                <w:i/>
                <w:color w:val="000000"/>
              </w:rPr>
              <w:t>Знакомство со средствами ИКТ, гигиена работы с компьютером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ускник научится:</w:t>
            </w:r>
          </w:p>
          <w:p>
            <w:pPr>
              <w:pStyle w:val="Style29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478"/>
              <w:rPr/>
            </w:pPr>
            <w:r>
              <w:rPr>
                <w:color w:val="000000"/>
              </w:rPr>
              <w:t>- 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-зарядку);</w:t>
            </w:r>
          </w:p>
          <w:p>
            <w:pPr>
              <w:pStyle w:val="Style30"/>
              <w:spacing w:lineRule="auto" w:line="240"/>
              <w:ind w:left="0" w:right="0" w:firstLine="478"/>
              <w:rPr>
                <w:color w:val="000000"/>
              </w:rPr>
            </w:pPr>
            <w:r>
              <w:rPr>
                <w:color w:val="000000"/>
              </w:rPr>
              <w:t>- организовывать систему папок для хранения собственной информации в компьютер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ехнология ввода информации в компьютер: </w:t>
            </w:r>
          </w:p>
          <w:p>
            <w:pPr>
              <w:pStyle w:val="Style29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вод текста, запись звука, изображения, цифровых данны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ускник научится:</w:t>
            </w:r>
          </w:p>
          <w:p>
            <w:pPr>
              <w:pStyle w:val="Style29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вводить информацию в компьютер с использованием различных технических средств (фото- и видеокамеры, микрофона и т.д.), сохранять полученную информацию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рисовать изображения на графическом планшете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сканировать рисунки и тексты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ь научиться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использовать программу распознавания сканированного текста на русском языке</w:t>
            </w:r>
          </w:p>
          <w:p>
            <w:pPr>
              <w:pStyle w:val="Style29"/>
              <w:spacing w:lineRule="auto" w:line="240"/>
              <w:ind w:left="0" w:right="0" w:firstLine="36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70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ботка и поиск информации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ыпускник научится:</w:t>
            </w:r>
          </w:p>
          <w:p>
            <w:pPr>
              <w:pStyle w:val="Style29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подбирать оптимальный по содержанию, эстетическим параметрам и техническому качеству результат видеозаписи и фотографирования, использовать сменные носители (флэш-карты)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описывать по определённому алгоритму объект или процесс наблюдения, записывать аудиовизуальную и числовую информацию о нём, используя инструменты ИКТ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собирать числовые данные в естественнонаучных наблюдениях и экспериментах, используя цифровые датчики, камеру, микрофон и другие средства ИКТ, а также в ходе опроса людей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редактировать цепочки экранов сообщения и содержание экранов в соответствии с коммуникативной или учебной задачей, включая редактирование текста, цепочек изображений, видео- и аудиозаписей, фотоизображений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пользоваться основными функциями стандартного текстового редактора, следовать основным правилам оформления текста; использовать полуавтоматический орфографический контроль; использовать, добавлять и удалять ссылки в сообщениях разного вида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заполнять учебные базы данны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озможность научиться: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709"/>
              <w:rPr/>
            </w:pPr>
            <w:r>
              <w:rPr>
                <w:color w:val="000000"/>
              </w:rPr>
              <w:t>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здание, представление и передача сообщений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ускник научится:</w:t>
            </w:r>
          </w:p>
          <w:p>
            <w:pPr>
              <w:pStyle w:val="Style29"/>
              <w:spacing w:lineRule="auto" w:line="240"/>
              <w:ind w:left="0" w:righ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создавать текстовые сообщения с использованием средств ИКТ: редактировать, оформлять и сохранять их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создавать сообщения в виде аудио- и видеофрагментов или цепочки экранов с использованием иллюстраций, видеоизображения, звука, текста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 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создавать диаграммы, планы территории и пр.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создавать изображения, пользуясь графическими возможностями компьютера; составлять новое изображение из готовых фрагментов (аппликация)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размещать сообщение в информационной образовательной среде образовательного учреждения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 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0"/>
              <w:spacing w:lineRule="auto" w:line="240"/>
              <w:ind w:left="0" w:right="0" w:hanging="0"/>
              <w:rPr/>
            </w:pPr>
            <w:r>
              <w:rPr>
                <w:i/>
                <w:color w:val="000000"/>
              </w:rPr>
              <w:t>возможность научиться</w:t>
            </w:r>
            <w:r>
              <w:rPr>
                <w:i/>
                <w:color w:val="000000"/>
                <w:lang w:val="en-US"/>
              </w:rPr>
              <w:t>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представлять данные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 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 петель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709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  <w:i/>
                <w:color w:val="000000"/>
                <w:lang w:val="en-US"/>
              </w:rPr>
              <w:t>5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ланирование деятельности, управление и организац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ускник научится:</w:t>
            </w:r>
          </w:p>
          <w:p>
            <w:pPr>
              <w:pStyle w:val="Style30"/>
              <w:spacing w:lineRule="auto" w:line="240"/>
              <w:ind w:left="0" w:right="0" w:firstLine="709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 создавать движущиеся модели и управлять ими в компьютерно управляемых средах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 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      </w:r>
          </w:p>
          <w:p>
            <w:pPr>
              <w:pStyle w:val="Style30"/>
              <w:spacing w:lineRule="auto" w:line="240"/>
              <w:ind w:left="0" w:right="0" w:firstLine="369"/>
              <w:rPr/>
            </w:pPr>
            <w:r>
              <w:rPr>
                <w:color w:val="000000"/>
              </w:rPr>
              <w:t>- планировать несложные исследования объектов и процессов внешнего мир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Выпускник получит </w:t>
            </w:r>
          </w:p>
          <w:p>
            <w:pPr>
              <w:pStyle w:val="Style30"/>
              <w:spacing w:lineRule="auto" w:line="240"/>
              <w:ind w:left="0" w:righ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зможность научиться: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проектировать несложные объекты и процессы реального мира, своей собственной деятельности и деятельности группы;</w:t>
            </w:r>
          </w:p>
          <w:p>
            <w:pPr>
              <w:pStyle w:val="Style30"/>
              <w:spacing w:lineRule="auto" w:line="240"/>
              <w:ind w:left="0" w:right="0" w:firstLine="369"/>
              <w:rPr>
                <w:color w:val="000000"/>
              </w:rPr>
            </w:pPr>
            <w:r>
              <w:rPr>
                <w:color w:val="000000"/>
              </w:rPr>
              <w:t>- моделировать объекты и процессы реального мира.</w:t>
            </w:r>
          </w:p>
          <w:p>
            <w:pPr>
              <w:pStyle w:val="Style30"/>
              <w:spacing w:lineRule="auto" w:line="240"/>
              <w:ind w:left="0" w:right="0" w:firstLine="70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Создание эффективной системы информационного обеспечения образовательной программы школ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учащихся и педагогов к жизни и деятельности в условиях информационного обще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Повышение уровня научно-методического обеспечения профессиональной деятельности педагог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Расширение информированности участников образовательного процесса с целью наиболее полной реализации прав граждан на образова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ктивное использование  медиа – ресурсов на каждом предмете и во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Инклюзивное образование в школе</w:t>
      </w:r>
    </w:p>
    <w:p>
      <w:pPr>
        <w:pStyle w:val="Default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менение представления государства и общества о правах и возможностях ребенка-инвалида привело к постановке практической задачи максимального охвата образованием всех детей с ограниченными возможностями здоровья (ОВЗ). Признание права любого ребенка на получение образования, отвечающего его потребностям и полноценно использующего возможности развития, обусловило важнейшие инициативы и ориентиры новой образовательной политики школ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ние государством  ценности социальной и образовательной интеграции детей с ОВЗ обусловливает необходимость создания для них  адекватного образовательного процесса именно  в общеобразовательном учреждении, которому отводится центральное место в обеспечении так называемого «инклюзивного» (включенного)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клюзивное образование  – это специально организованный образовательный процесс,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.  Главное в инклюзивном образовании ребенка с ограниченными возможностями здоровья – получение образовательного и социального опыта вместе со сверстник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критерий эффективности инклюзивного образования  – успешность социализации, введение в культуру, развитие социального опыта ребенка с ОВЗ наряду с освоением им академических знаний, тем более, что реабилитация детей с ограниченными возможностями здоровья средствами образования является важнейшей составной частью программы их комплексной реабилитации, направленной на максимальную реализацию личностного потенциала детей и их полноценное вхождение в общество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 xml:space="preserve">Цель </w:t>
      </w:r>
      <w:r>
        <w:rPr>
          <w:rStyle w:val="StrongEmphasis"/>
          <w:b w:val="false"/>
          <w:sz w:val="28"/>
          <w:szCs w:val="28"/>
        </w:rPr>
        <w:t>работы по данному направлению в школе</w:t>
      </w:r>
      <w:r>
        <w:rPr>
          <w:rStyle w:val="StrongEmphasis"/>
          <w:sz w:val="28"/>
          <w:szCs w:val="28"/>
        </w:rPr>
        <w:t>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Cs/>
          <w:sz w:val="28"/>
          <w:szCs w:val="28"/>
        </w:rPr>
        <w:t>создание условий для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клюзивного образования детей с разными возможностями в условиях общеобразовательного учрежде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оздание единой образовательной среды для детей с разными стартовыми возможностями.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Разработка нормативно-правовой базы по проблеме инклюзивного образования.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Организация системы психолого-педагогического сопровождения развития детей с ОВЗ посредством взаимодействия диагностическо-консультивного, социально-трудового направлений деятельности.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одели взаимодействия с родителями и социумом, успешной социализации детей в социуме.</w:t>
      </w:r>
    </w:p>
    <w:p>
      <w:pPr>
        <w:pStyle w:val="Normal"/>
        <w:numPr>
          <w:ilvl w:val="0"/>
          <w:numId w:val="15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вышения профессиональной компетентности педагогов  по проблеме инклюзивного образования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Подзадачи: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В работе с семьей: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пособствовать формированию у родителей воспитательной компетентности через расширение круга их педагогических и дефектологических знаний и представлений;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Вовлечь родителей в образовательный процесс в качестве активных его участников, посредством их обучения приемам взаимодействия с детьми, организации совместной практической деятельности.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одействовать изменению родительской позиции и вооружение родителей позитивными способами коммуникации.</w:t>
      </w:r>
    </w:p>
    <w:p>
      <w:pPr>
        <w:pStyle w:val="Normal"/>
        <w:numPr>
          <w:ilvl w:val="0"/>
          <w:numId w:val="18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оздать условия для объединения родителей в сообщество, расширения социального пространства семей, воспитывающих детей с проблемами в развит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iCs/>
          <w:sz w:val="28"/>
          <w:szCs w:val="28"/>
        </w:rPr>
        <w:t>В работе с педагогами: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повышения квалификации педагогов по проблеме инклюзивного образования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повышению мотивации педагогической деятельности.</w:t>
      </w:r>
    </w:p>
    <w:p>
      <w:pPr>
        <w:pStyle w:val="Normal"/>
        <w:numPr>
          <w:ilvl w:val="0"/>
          <w:numId w:val="11"/>
        </w:numPr>
        <w:shd w:fill="FFFFFF" w:val="clear"/>
        <w:ind w:left="0" w:firstLine="360"/>
        <w:jc w:val="both"/>
        <w:rPr/>
      </w:pPr>
      <w:r>
        <w:rPr>
          <w:sz w:val="28"/>
          <w:szCs w:val="28"/>
        </w:rPr>
        <w:t>Стимулировать педагогов на самообразование и инновационную деятельность по проблеме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зработка модели инклюзивного образования и эффективное её функционирование в образовательном учреждении.</w:t>
      </w:r>
    </w:p>
    <w:p>
      <w:pPr>
        <w:pStyle w:val="Style24"/>
        <w:shd w:fill="FFFFFF" w:val="clear"/>
        <w:spacing w:before="0" w:after="0"/>
        <w:ind w:firstLine="567"/>
        <w:jc w:val="both"/>
        <w:rPr/>
      </w:pPr>
      <w:r>
        <w:rPr>
          <w:rStyle w:val="StrongEmphasis"/>
          <w:sz w:val="28"/>
          <w:szCs w:val="28"/>
        </w:rPr>
        <w:t>Индикаторы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/>
      </w:pPr>
      <w:r>
        <w:rPr>
          <w:sz w:val="28"/>
          <w:szCs w:val="28"/>
        </w:rPr>
        <w:t>Результаты опросов, тестирования, анкетирования родителей и педагогов (аналитические материалы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иагностики:</w:t>
      </w:r>
    </w:p>
    <w:p>
      <w:pPr>
        <w:pStyle w:val="Normal"/>
        <w:shd w:fill="FFFFFF" w:val="clear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дете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уровня детско-родительских отношений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личностного развития учащихся и педагогов (диаграммы, графики, сводные таблицы, результаты продуктивной деятельности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родителями психолого-педагогических мероприятий (журналы посещаемости, книги отзывов)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ейтинга учреждения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остроения и успешного функционирования модели инклюзивного образования необходим системный подход, программная форма организации, создание команды сопровождения всех субъектов образовательной деятельности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ффективность работы будет оцениваться по следующим критериям: реализация индивидуального подхода к детям; обеспечение условий для самостоятельной активности ребенка; активное включение в образовательный процесс всех его участников; междисциплинарный подход; вариативность образовательного и воспитательного процесса; взаимодействие с семьей; динамическое развитие образовательного учреждения.</w:t>
      </w:r>
    </w:p>
    <w:p>
      <w:pPr>
        <w:pStyle w:val="Default"/>
        <w:ind w:firstLine="567"/>
        <w:jc w:val="both"/>
        <w:rPr>
          <w:color w:val="000000"/>
          <w:sz w:val="4"/>
          <w:szCs w:val="4"/>
          <w:shd w:fill="FFFFFF" w:val="clear"/>
        </w:rPr>
      </w:pPr>
      <w:r>
        <w:rPr>
          <w:color w:val="000000"/>
          <w:sz w:val="4"/>
          <w:szCs w:val="4"/>
          <w:shd w:fill="FFFFFF" w:val="clear"/>
        </w:rPr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8"/>
        <w:gridCol w:w="17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рава граждан на выбор формы получения образования детей с ограниченными возможностями здоровья и детей-инвалидов, через создание соответствующих условий (индивидуально в школе, индивидуально на дому, комбинированно, семейное обучение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для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9,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инструментария реализации модели общероссийской системы оценки качества общего образования и обеспечение комплексного электронного мониторинга качества образования в условиях школы, обучающей детей с ОВ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, апробация и внедрение моделей оценки качества работы общеобразовательного учреждения по социализаци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bCs/>
                <w:sz w:val="28"/>
                <w:szCs w:val="28"/>
              </w:rPr>
              <w:t>Развитие системы поиска и поддержки одаренных детей с ослабленным здоровь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7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закупки оборудования в целях оснащения релаксационных зон (комнаты психологической разгруз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рнизация образовательного пространства  в рамках реализации программы «Доступ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оптимизация условий и форм деятельности, способствующих оздоровлению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внедрения современных инновационных технологий физического воспитания обучающихся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школьников с ОВЗ горячим питанием и проведение мониторинга организации школь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4-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29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ми оценки эффективности может быть как административный контроль, так и самоконтроль, самооценка и самоанализ деятельности каждым участником педагогическ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Критерии эффективности инклюзивного образовательного процесса в соответствии с принципами инклюзии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38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еализация индивидуального подхода к детям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ставление индивидуального учебного плана с учетом данных диагности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дивидуальных учебных планов с оценкой хода их вы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беспечение условий для самостоятельной активности ребенк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Организация развивающей среды, наличие в режиме дня времени и форм для самостоятельной активности ребенка, обеспеченной наблюдающе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ей взрослого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ланирование времени в режиме дня для самостоятельной активности детей. Методические рекомендации по психолого-педагогическому сопровождению детей с разными образовательными потребностям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Активное включение в образовательный процесс всех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Командные формы выработки и принятия организационных решений: междисциплинарные команды, собрания, командные тренинги, координационный совет, проектные группы, родительские комитеты,  пожелания детей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 школе разнообразных командных форм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Междисциплинарный подх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Междисциплинарное проведение и обсуждение диагностики, состав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ализации ИОП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пециалистов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Циклограмма проведения междисциплинарных консилиумов, формы фиксации результатов обследования и рекомендаци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ость в организации процесс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бучения и воспитан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Вариативные образовательные программы, приемы, методы образования, вариативная образовательная сред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 специалистов – наличие образования по разным методам работы, в том числе и с детьми с ОВ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, дидактических пособий, обеспечивающих образователь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ское взаимодействие с семь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рганизация партнерских форм взаимодействия с семьей, участие родителей в жизни школы, консультации родителей по волнующим их вопросам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договора с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родителями с приложением о конкретной программе действи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Динамическое развитие образовательной модели инклюзивного пространства школ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Выстраивание образовательного процесса в соответствии с потребностями детского контингента, изменение образовательных условий в связи с диагностикой образовательных потребност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ответствие качественного состава контингента детей, штатного расписания, методической базы и предметно-развивающей среды. Применение новых технологий в соответствии с выявленными потребностями детей.</w:t>
            </w:r>
          </w:p>
        </w:tc>
      </w:tr>
    </w:tbl>
    <w:p>
      <w:pPr>
        <w:pStyle w:val="Defaul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проекта по внедрению инклюзивной модели образования позволит организовать процесс обучения лиц с ОВЗ по замкнутой схеме планирование - учебный процесс - контроль - анализ - коррекция. Это позволит оперативно корректировать действий непосредственно на стадиях учебного процесса, а не по конечным результатам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1080" w:hanging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4.6. Школа - открытая государственно-общественная среда </w:t>
      </w:r>
    </w:p>
    <w:p>
      <w:pPr>
        <w:pStyle w:val="Default"/>
        <w:ind w:left="10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ь государственно-общественного управления в образовании с каждым днем становится все значимее. Каждый коллектив образовательной организации  реализует свою модель ГОУ.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Федеральном законе № 273-ФЗ от 29.12.2012г. «Об образовании в Российской Федерации» одним из принципов государственной политики в области образования определен демократический, государственно-общественный характер управления  образованием. Действительно, закон предусматривает право участия в управлении образовательным учреждением обучающихся, их родителей и работников образовательного учреждения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образования как открытой государственно-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.</w:t>
      </w:r>
    </w:p>
    <w:p>
      <w:pPr>
        <w:pStyle w:val="P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З</w:t>
      </w:r>
      <w:r>
        <w:rPr>
          <w:b/>
          <w:sz w:val="28"/>
          <w:szCs w:val="28"/>
        </w:rPr>
        <w:t>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>Формирование условий для удовлетворения граждан в качественном образовании; открытость образовательного пространства через участие общественности в управлении школой и развитие информационной среды школы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Формирование консолидированного заказа на оказание образовательных услуг.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педагогов, обучающихся и родителей к участию в управлении образовательным учрежд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ая система государственно-общественного управления является необходимым условием повышения доступности и качества образова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55"/>
        <w:gridCol w:w="1072"/>
        <w:gridCol w:w="221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ых актов школы по ГОУ, внесение необходимых изменени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коррективов в планы работы школы Управляющего совета школы, Совета родителей,  Совета школы, Совета старшеклассник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работы согласно Программе развития школ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членами Управляющего совета школы (по законодательству РФ, региональным и муниципальным нормативно-правовым документам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7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Управляющего совета школы с приглашением заинтересованных сторон по проблемным вопросам развития образовательного организ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председатель Совета школ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информирования населения о школе, ее достижениях и преимуществах. Публикация ежегодного информационного доклада школы об итогах учебного года и его представление родителям учащихс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312" w:hanging="0"/>
              <w:rPr/>
            </w:pPr>
            <w:r>
              <w:rPr>
                <w:sz w:val="28"/>
                <w:szCs w:val="28"/>
              </w:rPr>
              <w:t xml:space="preserve">2024-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одержания сайта школы в сети  интернет и поддержание его актуальн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эффективности систем государственно-общественного управ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6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 перспективных направлений развития государственно-общественного управления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работы органов ГО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2024-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029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Default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оценки работы школы по данному направлению:</w:t>
      </w:r>
    </w:p>
    <w:p>
      <w:pPr>
        <w:pStyle w:val="Default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Default"/>
        <w:numPr>
          <w:ilvl w:val="0"/>
          <w:numId w:val="12"/>
        </w:numPr>
        <w:ind w:left="0" w:firstLine="426"/>
        <w:jc w:val="both"/>
        <w:rPr/>
      </w:pPr>
      <w:r>
        <w:rPr>
          <w:sz w:val="28"/>
          <w:szCs w:val="28"/>
        </w:rPr>
        <w:t xml:space="preserve">Система общественного наблюдения (контроля) </w:t>
      </w:r>
      <w:r>
        <w:rPr>
          <w:bCs/>
          <w:sz w:val="28"/>
          <w:szCs w:val="28"/>
        </w:rPr>
        <w:t>за провед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оцедуры итоговой  аттестации учащихся, в том числе в форме и по технологии единого государственного экзамена, контрольных и тестовых работ для учащихся школы, аттестации администрации школы, за деятельностью аттестационных, конфликтных и иных комиссий.</w:t>
      </w:r>
    </w:p>
    <w:p>
      <w:pPr>
        <w:pStyle w:val="Default"/>
        <w:numPr>
          <w:ilvl w:val="0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 Управляющего совета школы в оценке качества образования. </w:t>
      </w:r>
    </w:p>
    <w:p>
      <w:pPr>
        <w:pStyle w:val="Default"/>
        <w:numPr>
          <w:ilvl w:val="0"/>
          <w:numId w:val="12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истемы государственно-общественного управления в части  распределения стимулирующей части фонда оплаты труда работников школы; </w:t>
      </w:r>
    </w:p>
    <w:p>
      <w:pPr>
        <w:pStyle w:val="Default"/>
        <w:numPr>
          <w:ilvl w:val="0"/>
          <w:numId w:val="1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ая отчетность школы в форме докладов, процедурах его утверждения, презентации и оценки. </w:t>
      </w:r>
    </w:p>
    <w:p>
      <w:pPr>
        <w:pStyle w:val="Default"/>
        <w:ind w:firstLine="426"/>
        <w:rPr/>
      </w:pPr>
      <w:r>
        <w:rPr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 xml:space="preserve">: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оптимальной организационно-управленческой структуры школы;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в единое информационно-образовательное пространство всех участников образовательного процесса: администрации, учителей, обучающихся, родителей,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оложительного имиджа школы среди общественности. 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>
          <w:sz w:val="28"/>
          <w:szCs w:val="28"/>
        </w:rPr>
        <w:t>Возможность школе динамично и гибко реагировать на изменение образовательных запросов местного сообщества, акцентируя внимание на основные приоритеты в системе образования на период до 2029 года.</w:t>
      </w:r>
    </w:p>
    <w:p>
      <w:pPr>
        <w:pStyle w:val="Default"/>
        <w:numPr>
          <w:ilvl w:val="0"/>
          <w:numId w:val="6"/>
        </w:numPr>
        <w:ind w:left="0" w:firstLine="426"/>
        <w:jc w:val="both"/>
        <w:rPr/>
      </w:pPr>
      <w:r>
        <w:rPr/>
      </w:r>
    </w:p>
    <w:p>
      <w:pPr>
        <w:pStyle w:val="Default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МЕХАНИЗМ УПРАВЛЕНИЯ РЕАЛИЗАЦИ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РАЗВИТ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 каждому из направлений будут созданы проблемные творческие группы, ответственные за его реализ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Функция общей координации реализации Программы выполняет – Педагогический совет школ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еализации  Программы являются основой годового плана работы шко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опросы оценки хода выполнения Программы, принятия решений о завершении отдельных подпрограмм, внесения изменений в программу решает Педагогический совет школ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ЖИДАЕМЫЕ РЕЗУЛЬТАТЫ РЕАЛИЗАЦИИ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Инфраструктура и организация образовательного процесса школы соответствует требованиям федерального законодательства, СанПиНов и других нормативно-правовых актов, регламентирующих организацию образовательного процесс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снащение кабинетов в соответствии с требованиями ФГОС общего образова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 Доступность 100 % учебных кабинетов к локальной сети школы и к Интернет-ресурса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100% педагогов и руководителей школы пройдут повышение квалификации и (или) профессиональную переподготовку по современному содержанию образования (в том числе ФГОС соответствующих ступеней образования) и инновационным  технологи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 Не менее 35% педагогов работают по инновационным образовательным технология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6. Не менее 50% педагогов имеют опыт предъявления собственного опыта на профессиональных мероприятиях (на семинарах, научно-практических конференциях, профессиональных конкурсах, в методических, психолого-педагогических изданиях, в том числе электронных и т.д.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7. 100% обеспеченность специалистами и педагогами для организации службы сопровождения детей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8. Реализация федерального государственного образовательного стандарта  второго поколения на всех ступенях обучения, реализация ФГОС 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100% выпускников успешно осваивают общеобразовательные программы и проходят государственную итоговую аттестацию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 100% учащихся охвачены доступной удовлетворяющей потребностям внеурочной деятельностью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1. 100% учащихся обеспечены необходимыми условиями для занятий физкультурой и спорт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пешная реализация инклюзивного образования в школ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3. Большинство учащихся школы включены в исследовательскую и проектную деятельност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4. В школе реализуется подпрограмма поддержки талантливых детей (по различным направлениям интеллектуального, творческого, физического развития).</w:t>
      </w:r>
    </w:p>
    <w:p>
      <w:pPr>
        <w:pStyle w:val="Default"/>
        <w:jc w:val="both"/>
        <w:rPr/>
      </w:pPr>
      <w:r>
        <w:rPr>
          <w:sz w:val="28"/>
          <w:szCs w:val="28"/>
        </w:rPr>
        <w:t>15. Не менее 90% родителей (законных представителей) включено в различные формы активного взаимодействия со школой (через участие в решении текущих проблем, участие в общешкольных мероприятиях и т.д.)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ИСТЕМА МЕР ПО МИНИМИЗАЦИИ РИСК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ходе деятельности по реализации Программы развития допустимы риски и неопредел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5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иско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минимизации рисков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ормативно-правовы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лнота отдельных нормативно-правовых документов, предусмотренных на момент разработки и начало внедрения Программ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однозначность толкования отдельных  нормативно-правовых документов, регламентирующих деятельность и ответственность субъектов образовательного процесса  школе в целом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гулярный анализ нормативно-правовой документации на предмет ее актуальности, полноты, соответствия решаемым задачам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руководства с педагогическим коллективом, родительской общественностью по разъяснению конкретных нормативно- правовых актов, регламентирующих деятельность в школе и содержание образовательного процесса в целом 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оциально-психологические риски (или риски человеческого фактора)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едостаточность профессиональной инициативы и компетентности у отдельных педагогов по внедрению инновационных образовательных технолог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готовность молодых специалистов работать в школ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достаточная инициатива участия в различных конкурс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ая работа по обновлению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утриучрежденческой системы повышения квалификации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работка и использование эффективной системы мотивации включения педагогов в инновационные процесс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сихолого-педагогическое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тодическое сопровождение педагогов с недостаточной коммуникативной компетентностью </w:t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есурсно-технологические ри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полнота ресурсной базы для реализации  направлений, подпрограмм и мероприятий Программы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стематический анализ достаточности ресурсной базы для реализации всех компонентов Программ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стие педагогов и всего образовательного учреждения в международных, федеральных, региональных проектах и в грантовой деятельности для расширения возможностей развития ресурсной базы.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ст внесения изменений </w:t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7"/>
        <w:gridCol w:w="439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изменен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вое основание для внесения изменений (наименование документа и его реквизи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38" w:right="988" w:gutter="0" w:header="0" w:top="709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8"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b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b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b/>
        <w:szCs w:val="28"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32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32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sz w:val="28"/>
      <w:szCs w:val="20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color w:val="FF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spacing w:val="-6"/>
      <w:sz w:val="28"/>
      <w:szCs w:val="28"/>
      <w:shd w:fill="FFFFFF" w:val="cle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bCs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Cs/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/>
      <w:bCs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>
      <w:rFonts w:ascii="Symbol" w:hAnsi="Symbol" w:cs="Symbol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  <w:sz w:val="23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1"/>
    <w:qFormat/>
    <w:rPr/>
  </w:style>
  <w:style w:type="character" w:styleId="S5">
    <w:name w:val="s5"/>
    <w:basedOn w:val="1"/>
    <w:qFormat/>
    <w:rPr/>
  </w:style>
  <w:style w:type="character" w:styleId="S4">
    <w:name w:val="s4"/>
    <w:basedOn w:val="1"/>
    <w:qFormat/>
    <w:rPr/>
  </w:style>
  <w:style w:type="character" w:styleId="S7">
    <w:name w:val="s7"/>
    <w:basedOn w:val="1"/>
    <w:qFormat/>
    <w:rPr/>
  </w:style>
  <w:style w:type="character" w:styleId="S1">
    <w:name w:val="s1"/>
    <w:basedOn w:val="1"/>
    <w:qFormat/>
    <w:rPr/>
  </w:style>
  <w:style w:type="character" w:styleId="S15">
    <w:name w:val="s15"/>
    <w:basedOn w:val="1"/>
    <w:qFormat/>
    <w:rPr/>
  </w:style>
  <w:style w:type="character" w:styleId="S3">
    <w:name w:val="s3"/>
    <w:basedOn w:val="1"/>
    <w:qFormat/>
    <w:rPr/>
  </w:style>
  <w:style w:type="character" w:styleId="S2">
    <w:name w:val="s2"/>
    <w:basedOn w:val="1"/>
    <w:qFormat/>
    <w:rPr/>
  </w:style>
  <w:style w:type="character" w:styleId="S33">
    <w:name w:val="s33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1"/>
    <w:basedOn w:val="Normal"/>
    <w:qFormat/>
    <w:pPr>
      <w:spacing w:lineRule="atLeast" w:line="432" w:before="0" w:after="288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68">
    <w:name w:val="p68"/>
    <w:basedOn w:val="Normal"/>
    <w:qFormat/>
    <w:pPr>
      <w:spacing w:before="280" w:after="280"/>
    </w:pPr>
    <w:rPr/>
  </w:style>
  <w:style w:type="paragraph" w:styleId="P69">
    <w:name w:val="p69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0">
    <w:name w:val="p70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9">
    <w:name w:val="А ОСН ТЕКСТ Знак"/>
    <w:basedOn w:val="Normal"/>
    <w:qFormat/>
    <w:pPr>
      <w:spacing w:lineRule="auto" w:line="360"/>
      <w:ind w:left="0" w:right="0" w:firstLine="454"/>
      <w:jc w:val="both"/>
    </w:pPr>
    <w:rPr>
      <w:rFonts w:eastAsia="Arial Unicode MS"/>
      <w:color w:val="000000"/>
      <w:sz w:val="28"/>
      <w:szCs w:val="28"/>
    </w:rPr>
  </w:style>
  <w:style w:type="paragraph" w:styleId="Style30">
    <w:name w:val="А ОСН ТЕКСТ"/>
    <w:basedOn w:val="Normal"/>
    <w:qFormat/>
    <w:pPr>
      <w:spacing w:lineRule="auto" w:line="360"/>
      <w:ind w:left="0" w:right="0" w:firstLine="454"/>
      <w:jc w:val="both"/>
    </w:pPr>
    <w:rPr>
      <w:rFonts w:eastAsia="Arial Unicode MS"/>
      <w:color w:val="000000"/>
      <w:sz w:val="28"/>
      <w:szCs w:val="28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Другое"/>
    <w:basedOn w:val="Normal"/>
    <w:qFormat/>
    <w:pPr>
      <w:widowControl w:val="false"/>
      <w:shd w:fill="FFFFFF" w:val="clear"/>
      <w:ind w:left="0" w:right="0" w:firstLine="400"/>
    </w:pPr>
    <w:rPr>
      <w:sz w:val="28"/>
      <w:szCs w:val="28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33:00Z</dcterms:created>
  <dc:creator>учитель9</dc:creator>
  <dc:description/>
  <cp:keywords/>
  <dc:language>en-US</dc:language>
  <cp:lastModifiedBy>Пользователь Windows</cp:lastModifiedBy>
  <cp:lastPrinted>2010-01-01T00:10:00Z</cp:lastPrinted>
  <dcterms:modified xsi:type="dcterms:W3CDTF">2024-08-21T08:02:00Z</dcterms:modified>
  <cp:revision>43</cp:revision>
  <dc:subject/>
  <dc:title>Программа развития</dc:title>
</cp:coreProperties>
</file>