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ПРОГРАММА РАЗВИТИЯ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МБОУ Ленинская СОШ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24-2029 гг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ил_____________С.А.Плынчев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развития.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Cs/>
          <w:color w:val="252525"/>
          <w:spacing w:val="-2"/>
          <w:sz w:val="28"/>
          <w:szCs w:val="28"/>
        </w:rPr>
        <w:t>Проблемно-ориентированный анализ текущего состояния организаци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Ожидаемые результаты реализации Программы развит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Механизмы  реализации программы развития школ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Дорожная карта реализации Программы развития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Ленинской средней общеобразовательной школы  х. Ленина, Белокалитвинский район 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2024 года до 2029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зованы главные проблемы и задачи работы педагог​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1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1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spacing w:lineRule="auto" w:line="276"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12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развития муниципального бюджетного общеобразовательного учреждения Ленинской средней общеобразовательной школы  х. Ленина Белокалитвинского района  Ростовской области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остроение образовательного пространства для всестороннего развития личности обучающихся с учетом их способностей и интересов, создание оптимальных условий для получения обучающимися качественного образования, сохранения здоровья, успешной самореализации в различных видах деятельности и осознанного выбора будущей профессии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развития обучающихся (интеллект, талант, личность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формирования готовности к профессиональному самоопределению обучающихся и выбору жизненного пу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сохранения и укрепления физического и эмоционального здоровья обучающихся, организации отдыха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оддержка учительства, создание условий для постоянного профессионального развития, в том числе на основе адресного методического сопрово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и совершенствование комфортного и безопасного школьного клим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и развитие современной мотивирующей образовательной среды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5"/>
              <w:contextualSpacing/>
              <w:rPr/>
            </w:pPr>
            <w:r>
              <w:rPr/>
              <w:t>2024– 2029 гг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Федеральный закон «Об образовании в Российской Федерации» от 29.12.2012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273-ФЗ (с изменениями и дополнениями);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Федеральный закон от 31.07.2020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304-ФЗ «О внесении изменений в Федеральный закон «Об образовании в Российской Федерации“ по вопросам воспитания обучающихся»;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 xml:space="preserve">Приказ Министерства Просвещения Российской Федерации от 31.05.2021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287 «Об утверждении федерального государственного образовательного стандарта основного общего образования»;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 xml:space="preserve">Приказ Министерства образования и науки Российской Федерации от 19.12.2014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598 «Об утверждении ФГОС начального общего образования обучающихся с ограниченными возможностями здоровья»;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 xml:space="preserve">Федеральный закон от 24.07.1998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24-ФЗ «Об основных гарантиях прав ребенка в Российской Федерации» (с изменениями и дополнениями);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Федеральный закон от 28 июня 2014 г.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72-ФЗ «О стратегическом планировании в Российской Федерации»;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 xml:space="preserve">Распоряжение Правительства Российской Федерации от 29.05.2015 г.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996-р «Стратегия развития воспитания в Российской Федерации на период до 2025 года»;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 xml:space="preserve">Постановление Правительства Российской Федерации от 12.10.2017 </w:t>
            </w:r>
            <w:r>
              <w:rPr>
                <w:rFonts w:eastAsia="Segoe UI Symbol"/>
                <w:kern w:val="2"/>
                <w:lang w:bidi="en-US"/>
              </w:rPr>
              <w:t>№</w:t>
            </w:r>
            <w:r>
              <w:rPr>
                <w:kern w:val="2"/>
                <w:lang w:bidi="en-US"/>
              </w:rPr>
              <w:t xml:space="preserve"> 1243 (ред. от 24.12.2018) «О реализации мероприятий федеральных целевых программ, интегрируемых в отдельные государственные программы Российской Федерации»;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Основы государственной молодежной политики до 2025 года, утверждены распоряжением Правительства РФ от 29.11.2014 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рограмма реализуется через проекты, то есть комплекс организационных, экономических и правовых мероприятий, необходимых для достижения цели и решения задач Программы, с определенными показателями и контрольными точкам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bidi="en-US"/>
              </w:rPr>
              <w:t>Первый этап (1 полугодие 2024  года) – подготовительны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роблемный анализ эффективности работы школы, разработка плана мероприятий и программных проек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bidi="en-US"/>
              </w:rPr>
              <w:t xml:space="preserve">Второй этап (2 полугодие 2024 года – 2027год) – практический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Работа школы по реализации направлений программ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Реализация и корректировка программных проект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Продолжение материально-технического переоснащения, текущий и внутренний контроль за ходом выполнения Программы.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Третий этап (2028 год) – обобщающи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 xml:space="preserve">Обобщение результатов проектной, научно-исследовательской деятельности обучающихся и педагогов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Распространение инновационных разработок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Анализ достигнутых результат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пределение перспектив дальнейшего развития школы, постановка новых задач.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Расширился перечень дополнительных образовательных услуг, предоставляемых обучающимся. Большинство учащихся включено в систему дополнительного образования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инхронизированы, взаимодействуют и дополняют друг друга  учебный процесс и внеуроч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spacing w:before="0" w:after="0"/>
              <w:ind w:left="346" w:hanging="360"/>
              <w:contextualSpacing/>
              <w:rPr/>
            </w:pPr>
            <w:r>
              <w:rPr>
                <w:kern w:val="2"/>
                <w:lang w:bidi="en-US"/>
              </w:rPr>
              <w:t>Школа и семья – активные соучастники процесса социализации, выбора профессионального и жизненного пути, формирования мировоззр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Расширение партнерских отношения/ сетевое взаимодействие: заключение договора с профессиональными учебными заведениями, предприятиями округ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Функционирует система воспитания, которая соответствует законодательству РФ и удовлетворяет учащихся и родителе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100% педагогов обучилось по программам для работы с детьми с ОВЗ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Увеличение количества педагогов, охваченных участием в профессиональных конкурс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Увеличение количества обучающихся - участников открытых онлайн уроков, реализуемых с учетом опыта цикла открытых уроков «Проектория», «Билет в будущее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Увеличение количества обучающихся, вовлеченных в деятельность детских и молодежных общественных объединений на базе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Увеличение количества обучающихся, имеющих знак ГТО, подтвержденный удостоверением, соответствующий его возрастной категор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6" w:hanging="360"/>
              <w:contextualSpacing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Увеличение количества родителей, удовлетворенных качеством и полнотой образования и воспитания своих детей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 МБОУ Ленинской СОШ, Управляющий Совет школы, родители, учащиеся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рректировка программы осуществляется Педагогическим советом школы, Управляющим Советом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Бюджетное и внебюджетное финансирование.</w:t>
            </w:r>
          </w:p>
        </w:tc>
      </w:tr>
    </w:tbl>
    <w:p>
      <w:pPr>
        <w:pStyle w:val="Normal"/>
        <w:spacing w:lineRule="auto" w:line="276"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 организа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Ленинская средняя общеобразовательная школа  (МБОУ Ленинская СОШ) х. Ленин, Белокалитвинского района, Ростовской области создана в 1965 году. Школа  расположена </w:t>
      </w:r>
      <w:r>
        <w:rPr>
          <w:color w:val="000000"/>
          <w:sz w:val="28"/>
          <w:szCs w:val="28"/>
        </w:rPr>
        <w:t>на берегу реки Калитвы, в живописной местности Белокалитвинского района. Учредитель: Отдел образования Администрации Белокалитвинского района.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цензия на право ведения образовательной деятельности: № 4290  от №0001923 серия 61Л01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выдана 04.02.2015 г. Свидетельство о государственной аккредитации: № А007-01276-61/01158369, выдано 25.10.2011.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Школа расположена по адресу: 347024, Ростовская область, Белокалитвинский район, х. Ленина, ул. Карла Маркса, 18. Телефон: 8 (86383)75-1-99. 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kpschko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. Официальный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n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kob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 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по уровням образова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7"/>
        <w:gridCol w:w="1599"/>
        <w:gridCol w:w="2383"/>
        <w:gridCol w:w="3187"/>
      </w:tblGrid>
      <w:tr>
        <w:trPr/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с ОВЗ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-инвалидов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филь обучения в 11 классе – универсальный, с углубленным изучением информатики и физики. Классы располагаются в типовых помещениях, средняя наполняемость составляет 16,7 учащихс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Из 19 </w:t>
      </w:r>
      <w:r>
        <w:rPr>
          <w:rFonts w:eastAsia="Calibri"/>
          <w:sz w:val="28"/>
          <w:szCs w:val="28"/>
        </w:rPr>
        <w:t xml:space="preserve">педагогов школы име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ание «Заслуженный учитель РФ» - 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медаль ордена «За заслуги перед Отечеством» II степени </w:t>
      </w:r>
      <w:r>
        <w:rPr>
          <w:rFonts w:eastAsia="Calibri"/>
          <w:sz w:val="28"/>
          <w:szCs w:val="28"/>
        </w:rPr>
        <w:t xml:space="preserve">- 1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четное</w:t>
      </w:r>
      <w:r>
        <w:rPr>
          <w:rFonts w:eastAsia="Calibri"/>
          <w:sz w:val="28"/>
          <w:szCs w:val="28"/>
        </w:rPr>
        <w:t xml:space="preserve"> звание «Отличник народного просвещения»  - 2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четное  звание «Почетный работник сферы образования РФ»</w:t>
      </w:r>
      <w:r>
        <w:rPr>
          <w:rFonts w:eastAsia="Calibri"/>
          <w:sz w:val="28"/>
          <w:szCs w:val="28"/>
        </w:rPr>
        <w:t xml:space="preserve"> - 1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грамоту Министерства образования и науки РФ - 5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грамоту Министерства образования и науки РО -9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высшую квалификационную категорию - 14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– 3 че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bidi="en-US"/>
        </w:rPr>
      </w:pPr>
      <w:r>
        <w:rPr>
          <w:rFonts w:eastAsia="Calibri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Структурных подразделений нет. В образовательном учреждении формируются коллегиальные органы управления, к которым относятся Общее собрание работников образовательного учреждения, Управляющий совет, Педагогический совет, родительские комите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Краткие сведения о реализуемых образовательных программах, образовательных технологиях, особенностях обучения, воспитания и дополнительного образов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Образовательное учреждение в соответствии с Уставом осуществляет следующие основные виды деятельности: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реализация основных программ начального общего, основного общего, среднего общего образовани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реализация адаптированных образовательных программ начального общего, основного общего, среднего общего образования для детей с ограниченными возможностями здоровь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реализация дополнительных общеразвивающих программ спортивно – оздоровительной, духовно – нравственной, социальной, обще интеллектуальной и общекультурной направленностей, предусмотренных федеральными государственными образовательными стандартам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предоставление специальных условий обучения детей с ограниченными возможностями здоровья, детей-инвалидов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обучение детей на дому, в том числе индивидуальное обучение больных детей на дому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редоставление психолого-педагогической, медицинской и социальной помощ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организация труда, отдыха и оздоровления обучающихся в каникулярное время (организация работы лагеря с дневным пребыванием детей, работы трудовых объединений)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роведение промежуточной и итоговой аттестации для экстернов.</w:t>
      </w:r>
    </w:p>
    <w:p>
      <w:pPr>
        <w:pStyle w:val="Normal"/>
        <w:spacing w:lineRule="auto" w:line="276" w:before="0" w:after="0"/>
        <w:ind w:firstLine="43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Информационное развитие школы:</w:t>
      </w:r>
    </w:p>
    <w:p>
      <w:pPr>
        <w:pStyle w:val="Normal"/>
        <w:spacing w:lineRule="auto" w:line="276" w:before="0" w:after="0"/>
        <w:ind w:firstLine="430"/>
        <w:contextualSpacing/>
        <w:jc w:val="both"/>
        <w:rPr/>
      </w:pPr>
      <w:r>
        <w:rPr>
          <w:kern w:val="2"/>
          <w:sz w:val="28"/>
          <w:szCs w:val="28"/>
          <w:lang w:bidi="en-US"/>
        </w:rPr>
        <w:t>В рамках федерального проекта «Цифровая образовательная среда» национального проекта «Образование» школа получила информационно-коммуникационное оборудование: ноутбуки, многофункциональные устройства.</w:t>
      </w:r>
    </w:p>
    <w:p>
      <w:pPr>
        <w:pStyle w:val="Normal"/>
        <w:spacing w:lineRule="auto" w:line="276" w:before="0" w:after="0"/>
        <w:ind w:firstLine="43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На основе требований федеральных государственных образовательных стандартов и учета специфики работы образовательных организаций можно выделить следующие основные компоненты ЦОС:</w:t>
      </w:r>
    </w:p>
    <w:p>
      <w:pPr>
        <w:pStyle w:val="Normal"/>
        <w:spacing w:lineRule="auto" w:line="276" w:before="0" w:after="0"/>
        <w:ind w:firstLine="43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2409"/>
        <w:gridCol w:w="1701"/>
        <w:gridCol w:w="524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val="en-US"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Основные 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val="en-US"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Нали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val="en-US"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Удовлетворяющие требованиям ФГ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Официальный сай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 информационно-методическую поддержку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 информационно-методическую поддержку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Электрон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 планирование образовательного процесса и его ресурсного обеспечения, мониторинг и фиксацию хода и результатов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Система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 современные процедуры создания, поиска, сбора, анализа, обработки, хранения и представления информаци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Система дистанционного обучения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Формиру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Система поддержки пользователей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Формиру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Обеспечивает  условия для практического применения компьютерной техники участникам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val="en-US" w:bidi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  <w:lang w:val="en-US"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Подключение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val="en-US" w:bidi="en-US"/>
              </w:rPr>
            </w:pPr>
            <w:r>
              <w:rPr>
                <w:kern w:val="2"/>
                <w:lang w:bidi="en-US"/>
              </w:rPr>
              <w:t>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Во всех учебных кабинетах есть либо проводной интернет, либо подключение по Wi-Fi</w:t>
            </w:r>
          </w:p>
        </w:tc>
      </w:tr>
    </w:tbl>
    <w:p>
      <w:pPr>
        <w:pStyle w:val="Normal"/>
        <w:spacing w:lineRule="auto" w:line="276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color w:val="FF0000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ПРОБЛЕМНО-ОРИЕНТИРОВАННЫЙ АНАЛИЗ ТЕКУЩЕГО СОСТОЯНИЯ ОРГАНИЗАЦИИ</w:t>
      </w:r>
      <w:r>
        <w:rPr>
          <w:b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самодиагностики, установление уровня достижения результатов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bidi="en-US"/>
        </w:rPr>
        <w:t>Администрация</w:t>
      </w:r>
      <w:r>
        <w:rPr>
          <w:spacing w:val="38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 xml:space="preserve">МБОУ Ленинской СОШ </w:t>
      </w:r>
      <w:r>
        <w:rPr>
          <w:spacing w:val="33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ровела</w:t>
      </w:r>
      <w:r>
        <w:rPr>
          <w:spacing w:val="38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самодиагностику</w:t>
      </w:r>
      <w:r>
        <w:rPr>
          <w:spacing w:val="32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 xml:space="preserve">по показателям аккредитационного мониторинга Федеральной службы по надзору в сфере образования и наук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о результатам мониторинга по всем уровням образования пороговое значение итогового балла достигнуто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Графические</w:t>
      </w:r>
      <w:r>
        <w:rPr>
          <w:b/>
          <w:spacing w:val="-5"/>
          <w:kern w:val="2"/>
          <w:sz w:val="28"/>
          <w:szCs w:val="28"/>
          <w:lang w:bidi="en-US"/>
        </w:rPr>
        <w:t xml:space="preserve"> </w:t>
      </w:r>
      <w:r>
        <w:rPr>
          <w:b/>
          <w:kern w:val="2"/>
          <w:sz w:val="28"/>
          <w:szCs w:val="28"/>
          <w:lang w:bidi="en-US"/>
        </w:rPr>
        <w:t>результаты</w:t>
      </w:r>
      <w:r>
        <w:rPr>
          <w:b/>
          <w:spacing w:val="-4"/>
          <w:kern w:val="2"/>
          <w:sz w:val="28"/>
          <w:szCs w:val="28"/>
          <w:lang w:bidi="en-US"/>
        </w:rPr>
        <w:t xml:space="preserve"> </w:t>
      </w:r>
      <w:r>
        <w:rPr>
          <w:b/>
          <w:kern w:val="2"/>
          <w:sz w:val="28"/>
          <w:szCs w:val="28"/>
          <w:lang w:bidi="en-US"/>
        </w:rPr>
        <w:t>самодиагностики</w:t>
      </w:r>
      <w:r>
        <w:rPr>
          <w:b/>
          <w:spacing w:val="-4"/>
          <w:kern w:val="2"/>
          <w:sz w:val="28"/>
          <w:szCs w:val="28"/>
          <w:lang w:bidi="en-US"/>
        </w:rPr>
        <w:t xml:space="preserve"> </w:t>
      </w:r>
      <w:r>
        <w:rPr>
          <w:b/>
          <w:kern w:val="2"/>
          <w:sz w:val="28"/>
          <w:szCs w:val="28"/>
          <w:lang w:bidi="en-US"/>
        </w:rPr>
        <w:t>выглядят</w:t>
      </w:r>
      <w:r>
        <w:rPr>
          <w:b/>
          <w:spacing w:val="-5"/>
          <w:kern w:val="2"/>
          <w:sz w:val="28"/>
          <w:szCs w:val="28"/>
          <w:lang w:bidi="en-US"/>
        </w:rPr>
        <w:t xml:space="preserve"> </w:t>
      </w:r>
      <w:r>
        <w:rPr>
          <w:b/>
          <w:kern w:val="2"/>
          <w:sz w:val="28"/>
          <w:szCs w:val="28"/>
          <w:lang w:bidi="en-US"/>
        </w:rPr>
        <w:t>следующим</w:t>
      </w:r>
      <w:r>
        <w:rPr>
          <w:b/>
          <w:spacing w:val="-5"/>
          <w:kern w:val="2"/>
          <w:sz w:val="28"/>
          <w:szCs w:val="28"/>
          <w:lang w:bidi="en-US"/>
        </w:rPr>
        <w:t xml:space="preserve"> </w:t>
      </w:r>
      <w:r>
        <w:rPr>
          <w:b/>
          <w:kern w:val="2"/>
          <w:sz w:val="28"/>
          <w:szCs w:val="28"/>
          <w:lang w:bidi="en-US"/>
        </w:rPr>
        <w:t>образом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>Магистральное направление «Знание» - 39 балло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 xml:space="preserve">Магистральное направление «Здоровье - 19 баллов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 xml:space="preserve">Магистральное направление «Творчество» -24 балл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 xml:space="preserve">Магистральное направление «Воспитание» - 19 баллов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 xml:space="preserve">Магистральное направление «Профориентация» -11 баллов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bidi="en-US"/>
        </w:rPr>
        <w:t>Ключевое условие «Учитель.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Школьные</w:t>
      </w:r>
      <w:r>
        <w:rPr>
          <w:spacing w:val="-2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команды»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- 30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 xml:space="preserve">баллов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Ключевое условие «Школьный климат» - 18 балла.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Ключевое условие «Образовательная среда» - 17 баллов.</w:t>
      </w:r>
    </w:p>
    <w:p>
      <w:pPr>
        <w:pStyle w:val="Style17"/>
        <w:rPr>
          <w:kern w:val="2"/>
          <w:sz w:val="28"/>
          <w:szCs w:val="28"/>
          <w:lang w:val="en-US" w:eastAsia="en-US" w:bidi="en-US"/>
        </w:rPr>
      </w:pPr>
      <w:r>
        <w:rPr>
          <w:kern w:val="2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5741035" cy="2544445"/>
            <wp:effectExtent l="0" t="0" r="0" b="0"/>
            <wp:wrapTight wrapText="bothSides">
              <wp:wrapPolygon edited="0">
                <wp:start x="-34" y="0"/>
                <wp:lineTo x="-34" y="21517"/>
                <wp:lineTo x="21598" y="21517"/>
                <wp:lineTo x="21598" y="0"/>
                <wp:lineTo x="-34" y="0"/>
              </wp:wrapPolygon>
            </wp:wrapTight>
            <wp:docPr id="1" name="МБОУ%20Ленинская%20сО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БОУ%20Ленинская%20сОШ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управленческих решений. На основе самодиагностики</w:t>
      </w:r>
      <w:r>
        <w:rPr>
          <w:spacing w:val="-1"/>
          <w:kern w:val="2"/>
          <w:sz w:val="28"/>
          <w:szCs w:val="28"/>
          <w:lang w:bidi="en-US"/>
        </w:rPr>
        <w:t xml:space="preserve"> будет </w:t>
      </w:r>
      <w:r>
        <w:rPr>
          <w:kern w:val="2"/>
          <w:sz w:val="28"/>
          <w:szCs w:val="28"/>
          <w:lang w:bidi="en-US"/>
        </w:rPr>
        <w:t>разработан</w:t>
      </w:r>
      <w:r>
        <w:rPr>
          <w:spacing w:val="-3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ортфель проектов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для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еализации Программы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азви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льное направление, ключевое усло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фиц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действия/реш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истральное направление «Зн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ая система финансирования ИУ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истральное направление «Здоровье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сутствие сетевой формы реализации програм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истемы мотивирования/ 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истральное направление «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разработана программа технологического круж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истральное направление «Воспит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 защищенных туристических объектов вблизи шко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истральное направление «Профори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открытия профильных предпрофессиональных классов при поддержке предприятий и организаций муниципалитета  их непосредственное участие в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сетевой формы реализации образовательной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ое условие «Учитель. Школьная кома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участия представителей управленческой команды в  формировании ИОМ педаг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ое условие «Школьный клим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внебюджетных средств,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ое условие «Образовательная сре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ое условие «Образователь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ь «Школа полного дня» не реализует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едоставления услуг по присмотру и уходу за детьми в группах продленного.</w:t>
            </w:r>
          </w:p>
        </w:tc>
      </w:tr>
    </w:tbl>
    <w:p>
      <w:pPr>
        <w:pStyle w:val="Normal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блемно ориентированного анализ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57"/>
        <w:gridCol w:w="2828"/>
        <w:gridCol w:w="2409"/>
      </w:tblGrid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гистральное направление: «Знание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выпускники 9 и 11 классов получили аттестаты;</w:t>
            </w:r>
          </w:p>
          <w:p>
            <w:pPr>
              <w:pStyle w:val="Normal"/>
              <w:rPr/>
            </w:pPr>
            <w:r>
              <w:rPr/>
              <w:t>90 % педагогов имеют высшую и первую категории</w:t>
            </w:r>
          </w:p>
          <w:p>
            <w:pPr>
              <w:pStyle w:val="Normal"/>
              <w:rPr/>
            </w:pPr>
            <w:r>
              <w:rPr/>
              <w:t>Все педагоги школы своевременно проходят курсы повышения квалификации, в том числе по работе по ФОП по обновленным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чный фонд художественной литературы не пополняется в связи с отсутствием необходимых средств.</w:t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педагогических кадр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олее активное использование широких возможностей дистанционного обучения: обеспечение доступности получения образования для учащихся (независимо от места нахождения, состояния здоровья, и других факторов, препятствующих традиционному обучению), открытость образовательных ресурсов, их дешевизна, организация выполнения учащимися домашнего задания и самостоятельной работы, огромные возможности для часто болеющих детей;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 мотивация у педагогов на улучшение показате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Быстро меняющееся законодательство, к которому медленно адаптируются педагоги и родит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гистральное направление: «Здоровье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в школе спортивной инфраструктуры для занятий физической культурой и спортом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в школе медицинского работника</w:t>
            </w:r>
          </w:p>
          <w:p>
            <w:pPr>
              <w:pStyle w:val="Normal"/>
              <w:rPr/>
            </w:pPr>
            <w:r>
              <w:rPr/>
              <w:t>Частота болеющих детей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 спортивного инвента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достаток финансирования (приобретение спортивного инвентаря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гистральное направление: «Творчество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ктивное участие обучающихся во всех творческих  мероприятиях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ет сетевых партнеров для реализации программ дополнительного образования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молодых педагогических кадр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есное сотрудничество с Домом Культуры,  библиотекой, системой дополнительного образования, находящимися в шаговой доступ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я качественного уровня проводимых мероприятий из-за угрозы террористических актов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гистральное направление: «Воспитание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ествующие в школе традиции и программы воспитательной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ытные педагоги, находящие подход к разным детям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блемы во взаимодействии с некоторыми родителями, в том силе детей-иностранце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 социальной активности обучающихся посредством участия в ученическом самоуправлении и общественных организациях</w:t>
            </w:r>
          </w:p>
          <w:p>
            <w:pPr>
              <w:pStyle w:val="Normal"/>
              <w:rPr/>
            </w:pPr>
            <w:r>
              <w:rPr/>
              <w:t xml:space="preserve">Много общественных молодежных объединений в макросре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семей со сложным социальным положением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гистральное направление: «Профориентация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ктивное участие педагогов и обучающихся в реализации программы по профориентации «Билет в будущее»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тсутствие соглашений с предприятиями, оказывающими содействие в реализации профориентационных мероприятий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ые договоренности о взаимодействии с Центром занятости молодеж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Возможность использования потенциала родителей и предприятий в целях профориентации детей;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мотивации у педагогов и уче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лючевое условие: «Учитель. Школьная команда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ченный педагогический коллектив</w:t>
            </w:r>
          </w:p>
          <w:p>
            <w:pPr>
              <w:pStyle w:val="Normal"/>
              <w:rPr/>
            </w:pPr>
            <w:r>
              <w:rPr/>
              <w:t>Достаточное материальное стимулир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спешно развивается система наставничества — по итогам 3 лет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отдельных групп педагогических кад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резмерная нагрузка у педагогов и как следствие нежелание участвовать в педагогических конкурс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выпускниками школы по выбору профессий педагогической направл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спользование онлайн обучения при организации повышения квалификации педагог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большое количество молодых специалистов </w:t>
            </w:r>
          </w:p>
          <w:p>
            <w:pPr>
              <w:pStyle w:val="Normal"/>
              <w:rPr/>
            </w:pPr>
            <w:r>
              <w:rPr/>
              <w:t>Слабая мотивация педагогов к участию в обуч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достаток программ обучения, которые отражали бы все актуальные изменения законодательств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лючевое условие:  «Школьный климат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Грамотная работа педагога-психолог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финансировани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лючевое условие: «Образовательная среда»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ая материально-техническая база и инфраструктура (получено техническое оборудование в рамках ЦОС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личие подключения к сети Интернет в каждом учебном кабине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ольшинство родителей работают  и не имеют возможностей качественно заниматься образованием и воспитанием дете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«продвинутость» большинства молодых родителей делает популярной для них форму электронного общения с педагогами посредством чата, сайта для повышения уровня их педагогической просвещен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кий имидж профессии учителя в обществе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ктивное использование сети Интернет обучающимися может создавать угрозу доступа к информации, которая противоречит российскому законодательству; интернет-зависимость, кибербуллинг;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ОСНОВНЫЕ НАПРАВЛЕНИЯ РАЗВИТИЯ ОРГАНИЗАЦИ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Магистральное направление «Знание».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Обновление рабочих программ по истории и обществознанию в ООП ООО и ООП СОО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Организация методической помощи педагогам со стороны более опытных и компетентных коллег — в рамках реализации программ наставниче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Организация обучения педагогов в рамках повышения квалификации по теме учебно-исследовательской и проектной деятельности во внеурочных заняти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Поиск и привлечение сетевых партнеров, обладающих необходимыми ресурсами: других образовательных организаций, в том числе среднего профессионального и высшего образования, предприятий и т. д.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Поиск и внедрение иных форм взаимодействия с организациями, имеющими необходимые ресурсы для реализации курсов внеурочной деятельности, программ дополнительного образовани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</w:rPr>
        <w:t>Магистральное направление «Здоровье»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Поиск и прием на работу специалистов по профилям дополнительных видов спорта.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Организация обучения учителя физкультуры для освоения методики преподавания дополнительных видов спорта.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Проектирование и внедрение индивидуальных маршрутов подготовки учеников к участию в испытаниях для получению знака отличия ВФСК «ГТО».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Проектирование и внедрение индивидуальных маршрутов подготовки учеников к участию в испытаниях для получению знака отличия ВФСК «ГТО»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истральное направление «Творчество»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о сетевой форме реализации программы дополнительного образования с потенциальными партнерами: технопарками, домами научной коллаборации, центрами «ITкуб», «Точка роста», экостанция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 дополнительного образования в сетевой форме с использованием ресурсов партнеров. 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 внедрение индивидуальных маршрутов подготовки одаренных учеников к участию во всех этапах ВсОШ, других олимпиадах и конкурс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р морального и материального стимулирования педагогов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Магистральное направление «Воспитание»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Использование возможностей участия в федеральном проекте «Классная страна», который аккумулирует передовые идеи по развитию детского туризма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зация расходов, планирование материально-технического оснащения, необходимого для реализации программы краеведения или школьного туризма. Использование для закупки туристического оборудования средств грантов, спонсорской помощи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Интеграция туристско-краеведческой деятельности в программу воспитания общеобразовательной организации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Принятие мер по привлечению и мотивации обучающихся к поисковой и краеведческой деятельности, детскому познавательному туризму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рабочей группы по модернизации программ краеведения и школьного туризма: </w:t>
      </w:r>
    </w:p>
    <w:p>
      <w:pPr>
        <w:pStyle w:val="Normal"/>
        <w:numPr>
          <w:ilvl w:val="0"/>
          <w:numId w:val="1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урочной и внеурочной деятельности, дополнительного образования по краеведению и школьному туризму; </w:t>
      </w:r>
    </w:p>
    <w:p>
      <w:pPr>
        <w:pStyle w:val="Normal"/>
        <w:numPr>
          <w:ilvl w:val="0"/>
          <w:numId w:val="1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ьных каникулярных отрядов, слетов, мастер-классов, экскурсий, конкурсов по краеведению и школьному туризму; </w:t>
      </w:r>
    </w:p>
    <w:p>
      <w:pPr>
        <w:pStyle w:val="Normal"/>
        <w:numPr>
          <w:ilvl w:val="0"/>
          <w:numId w:val="1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тевого взаимодействия с организациями-партнерами, курирующими программы краеведения и школьного туризма в районе, крае.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гистральное направление «Профориентация»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профессионального обучения старшеклассников по программам профессиональной подготовки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  <w:sz w:val="28"/>
          <w:szCs w:val="28"/>
        </w:rPr>
        <w:t>Разработать и реализовать на основе профессиональных стандартов или квалификационных требований программу профессионального обучения для обучающихся 10-11 классов. Обучающимся, успешно сдавшим квалификационный экзамен выдать свидетельства о полученной професс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Ежегодный внутренний мониторинг условий организации на соответствие аккредитационным показателям.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периодическую 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ОЖИДАЕМЫЕ РЕЗУЛЬТАТЫ РЕАЛИЗАЦИИ ПРОГРАММЫ РАЗВИТИЯ</w:t>
      </w:r>
    </w:p>
    <w:p>
      <w:pPr>
        <w:pStyle w:val="Normal"/>
        <w:spacing w:lineRule="auto" w:line="276" w:before="0" w:after="0"/>
        <w:contextualSpacing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  <w:lang w:bidi="en-US"/>
        </w:rPr>
        <w:t>Успешная реализация Программы в 2024-2029 гг. позволит сформировать и реализовать модель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азвитие, здоровьесбережение, направленной на совершенствование системы профессионально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ориентации, воспитание патриотизма,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оссийско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гражданско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идентичности,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духовно-нравственной культуры на основе российских традиционных духовных и культурных ценностей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spacing w:val="-3"/>
          <w:kern w:val="2"/>
          <w:sz w:val="28"/>
          <w:szCs w:val="28"/>
          <w:lang w:bidi="en-US"/>
        </w:rPr>
        <w:t>Совершенствование</w:t>
      </w:r>
      <w:r>
        <w:rPr>
          <w:spacing w:val="-8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обучения</w:t>
      </w:r>
      <w:r>
        <w:rPr>
          <w:spacing w:val="-8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будет</w:t>
      </w:r>
      <w:r>
        <w:rPr>
          <w:spacing w:val="-6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во</w:t>
      </w:r>
      <w:r>
        <w:rPr>
          <w:spacing w:val="-6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многом</w:t>
      </w:r>
      <w:r>
        <w:rPr>
          <w:spacing w:val="-5"/>
          <w:kern w:val="2"/>
          <w:sz w:val="28"/>
          <w:szCs w:val="28"/>
          <w:lang w:bidi="en-US"/>
        </w:rPr>
        <w:t xml:space="preserve"> </w:t>
      </w:r>
      <w:r>
        <w:rPr>
          <w:spacing w:val="-3"/>
          <w:kern w:val="2"/>
          <w:sz w:val="28"/>
          <w:szCs w:val="28"/>
          <w:lang w:bidi="en-US"/>
        </w:rPr>
        <w:t>зависеть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от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консолидации</w:t>
      </w:r>
      <w:r>
        <w:rPr>
          <w:spacing w:val="-5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усилий</w:t>
      </w:r>
      <w:r>
        <w:rPr>
          <w:spacing w:val="-7"/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>всех</w:t>
      </w:r>
      <w:r>
        <w:rPr>
          <w:spacing w:val="-48"/>
          <w:kern w:val="2"/>
          <w:sz w:val="28"/>
          <w:szCs w:val="28"/>
          <w:lang w:bidi="en-US"/>
        </w:rPr>
        <w:t xml:space="preserve"> </w:t>
      </w:r>
      <w:r>
        <w:rPr>
          <w:spacing w:val="-5"/>
          <w:kern w:val="2"/>
          <w:sz w:val="28"/>
          <w:szCs w:val="28"/>
          <w:lang w:bidi="en-US"/>
        </w:rPr>
        <w:t xml:space="preserve">участников образовательных отношений </w:t>
      </w:r>
      <w:r>
        <w:rPr>
          <w:spacing w:val="-4"/>
          <w:kern w:val="2"/>
          <w:sz w:val="28"/>
          <w:szCs w:val="28"/>
          <w:lang w:bidi="en-US"/>
        </w:rPr>
        <w:t xml:space="preserve">по повышению качества образования, создания </w:t>
      </w:r>
      <w:r>
        <w:rPr>
          <w:spacing w:val="-5"/>
          <w:kern w:val="2"/>
          <w:sz w:val="28"/>
          <w:szCs w:val="28"/>
          <w:lang w:bidi="en-US"/>
        </w:rPr>
        <w:t xml:space="preserve">взаимодействия с различными субъектами поселка </w:t>
      </w:r>
      <w:r>
        <w:rPr>
          <w:spacing w:val="-4"/>
          <w:kern w:val="2"/>
          <w:sz w:val="28"/>
          <w:szCs w:val="28"/>
          <w:lang w:bidi="en-US"/>
        </w:rPr>
        <w:t>(Дом Культуры</w:t>
      </w:r>
      <w:r>
        <w:rPr>
          <w:spacing w:val="-5"/>
          <w:kern w:val="2"/>
          <w:sz w:val="28"/>
          <w:szCs w:val="28"/>
          <w:lang w:bidi="en-US"/>
        </w:rPr>
        <w:t>, библиотека, и др.), последова</w:t>
      </w:r>
      <w:r>
        <w:rPr>
          <w:spacing w:val="-7"/>
          <w:kern w:val="2"/>
          <w:sz w:val="28"/>
          <w:szCs w:val="28"/>
          <w:lang w:bidi="en-US"/>
        </w:rPr>
        <w:t>тельного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внедрения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в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обучение</w:t>
      </w:r>
      <w:r>
        <w:rPr>
          <w:spacing w:val="-16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цифрового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7"/>
          <w:kern w:val="2"/>
          <w:sz w:val="28"/>
          <w:szCs w:val="28"/>
          <w:lang w:bidi="en-US"/>
        </w:rPr>
        <w:t>образовательного</w:t>
      </w:r>
      <w:r>
        <w:rPr>
          <w:spacing w:val="-15"/>
          <w:kern w:val="2"/>
          <w:sz w:val="28"/>
          <w:szCs w:val="28"/>
          <w:lang w:bidi="en-US"/>
        </w:rPr>
        <w:t xml:space="preserve"> </w:t>
      </w:r>
      <w:r>
        <w:rPr>
          <w:spacing w:val="-6"/>
          <w:kern w:val="2"/>
          <w:sz w:val="28"/>
          <w:szCs w:val="28"/>
          <w:lang w:bidi="en-US"/>
        </w:rPr>
        <w:t>контен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  <w:lang w:bidi="en-US"/>
        </w:rPr>
        <w:t>В настоящей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рограмм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определены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ключевые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направления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совершенствования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процессов образования, воспитания и развития творческих способностей обучающихся,</w:t>
      </w:r>
      <w:r>
        <w:rPr>
          <w:spacing w:val="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совершенствования системы управления образовательной организацией, ее образовательной инфраструктуры и школьного климата, достижения заданного уровня «Школы Минпросвещения</w:t>
      </w:r>
      <w:r>
        <w:rPr>
          <w:spacing w:val="-1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Росси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В зависимости от изменений социально-экономической обстановки, а также законодательной базы возможны корректировка и уточнение указанных направлений разви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МЕХАНИЗМЫ РЕАЛИЗАЦИИ ПРОГРАММЫ РАЗВИТИЯ ШКОЛЫ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 цифровизация управленческих и образовательных процессов, документооборота: закупка и установка оборудования, обучение работников, контроль за правильным использованием нового оборудования и технологи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просов и анкетирований для оценки уровня удовлетворенности услугами школы, существующими в нем процессам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использования информационных и коммуникационных технологий при использовании их в образовательном и воспитательном процесс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ажировок и повышения квалификации педагогических работников, обмена опыто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мониторинга, статистики и оценки качества образования школы.</w:t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080" w:right="1080" w:gutter="0" w:header="0" w:top="113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ДОРОЖНАЯ КАРТА РЕАЛИЗАЦИИ ПРОГРАММЫ РАЗВИТИЯ</w:t>
      </w:r>
    </w:p>
    <w:p>
      <w:pPr>
        <w:pStyle w:val="Normal"/>
        <w:spacing w:lineRule="auto" w:line="276" w:before="0" w:after="0"/>
        <w:ind w:left="912" w:hanging="0"/>
        <w:contextualSpacing/>
        <w:rPr>
          <w:b/>
          <w:b/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kern w:val="2"/>
          <w:sz w:val="28"/>
          <w:szCs w:val="28"/>
          <w:lang w:bidi="en-US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8"/>
        <w:gridCol w:w="1498"/>
        <w:gridCol w:w="120"/>
        <w:gridCol w:w="1297"/>
        <w:gridCol w:w="143"/>
        <w:gridCol w:w="1700"/>
        <w:gridCol w:w="220"/>
        <w:gridCol w:w="2280"/>
        <w:gridCol w:w="1709"/>
        <w:gridCol w:w="1949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52" w:hanging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52" w:hanging="0"/>
              <w:contextualSpacing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right="110" w:hanging="0"/>
              <w:contextualSpacing/>
              <w:jc w:val="center"/>
              <w:rPr/>
            </w:pPr>
            <w:r>
              <w:rPr/>
              <w:t>Плановая дата получения результата (дд.мм.г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/>
            </w:pPr>
            <w:r>
              <w:rPr/>
              <w:t>Фактическая дата (дд.мм.г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/>
            </w:pPr>
            <w:r>
              <w:rPr/>
              <w:t>Измеримый индикатор (показатель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самодиагностики готовности образовательной организации к реализации проекта «Школа Минпросвещения Росс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15.10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08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хожде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амодиагно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Создание рабочей группы, распределение обяза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01.1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оздание групп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самоанализа, выявление дефицитов и составление чек-листа по их устран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15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15.1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Налич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иказ об итогах самоанализа и выявлении дефици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дорожной карты по реализации проекта «Школа Минпросвещения Росс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15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21.1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Налич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 разви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участия в</w:t>
            </w:r>
          </w:p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Информационно-образовательных совещаниях по сопровождению проекта «Школа Минпросвещ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В течение 2024</w:t>
              <w:softHyphen/>
              <w:t>-2029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Мероприятия проекта «Школа Минпросвещения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токолы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дагогически советов, методических совещаний,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 собр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одготовка локальных актов О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2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Налич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Локальные ак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Информирование родительской общественности о перспективах развития образовательного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Март 202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веде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токолы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 собр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Магистральное направление «Знание»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Мониторинг актуального уровня технологий и содержание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дагоги школ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Аналитическая 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прос среди законных представителей удовлетворенностью представлен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3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100% родителей (законных представителей) прошли опро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Аналитическая 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Мониторинг необходимых изменений инфраструктуры дополните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Мониторин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Составление плана и приобретение необходимого оборудования по результатам мониторин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Необходимое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оборудо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 / дорожная к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консультации для учителя начальный классов и учителей-предметников по вопросу актуализации перечня учебных пособий, в том числе в электроном ви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4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ечень учебников и учебных пособ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еч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опроса среди родителей / законных представителей с целью выявления способностей, склонностей, образовательных интересов и потребностей обучаю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10.09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100% родителей (законных представителей) прошли опро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Анке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мониторинга образовательных потребностей обучающихся с ОВЗ в обучении по дополнительным программ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6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Мониторин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Аналитическая 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дополнительных образовательных программ для обучающихся с ОВ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20.08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Систематическое повышение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спективный план прохождения повышения квалифика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Магистральное направление «Воспитание».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мероприятий, предоставляющих родителям, педагогам и обучающимся площадку для совместного досуга и общения, с обсуждением актуальных вопросов воспит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Ежегодно, 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ведение мероприятий не менее чем 1 раз в полугод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токол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плана совместных мероприятий с родителями для достижения большей открытости школы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5.2025 Далее в 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ведение мероприятий не менее чем 1 раз в полугод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Отчет о мероприят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 методическ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родительских дней, в которые родители (законные представители) могут посещать уроки и внеурочные зан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4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Отзывы род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и внедрение программы краевед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крае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Магистральное направление «Здоровье».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 вариативного модуля "Школьные спортивные клубы". План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, 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Мониторинг состояния материально технической базы в области физической культур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5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Мониторинг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Аналитическая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пра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иобретенное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оборуд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График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обр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токолы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 собр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правка-о писание системы стимул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истема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тимул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просветительской работы о порядке участия во Всероссийском физкультурно-</w:t>
              <w:softHyphen/>
              <w:t>спортивном комплексе «Готов к труду и обороне» и преимуществах обладателей удостоверений ГТО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График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обр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токолы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 собр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Магистральное направление «Творчество».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Заключение договоров о сетевом взаимодействий, в том числе для организации технологического кружка в школ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Договоры о сетевом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взаимодейств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Догово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ткрытие школьного творческого объединения «Школьный медиацентр (телевидение)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школьного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творческого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объединения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«Школьный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медиацентр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(телевидение)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роведение разъяснительной работы с родителями (законными представителями) и учащимися по привлечению к посещению занятий в школьных творческих объединен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График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обр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токолы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родительских собр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План мероприятий школьных творческих объеди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 мероприятий школьных творческих объедин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Магистральное направление «Профориентация»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Заключение соглашений с региональными предприятиями /организациями, оказывающими содействие в реализации профориентационных мероприяти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2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Договоры о сетевом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взаимодейств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Догово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структор по тру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Учащиеся проходят профессиональное обучение по программам профессиональной подготовки по профессиям рабочих и должностям служащих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2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правки об обучении по программам профессиональной подгото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писок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структор по тру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Магистральное направление «Учитель. Школьная команда»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прохождения педагогическими работниками диагностики профессиональных компетен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 проведения диагностики профессиональных компетен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обучения педагогических работников по программам повышения квалификации по инструментам ЦО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спективный план прохождения повышения квал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обучения педагогических работников и управленческих кадров по программам повышения квалификации в сфере воспит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спективный план прохождения повышения квал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обучения управленческих кадров по программам повышения квалификации Федерального реестра образовательных программ дополнительного профессионального обра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спективный план прохождения повышения квал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прохождения обучения учителей- предметников, преподающих математику, физику, информатику, химию, биологию, по программам, направленным на формирование у учащихся навыков, обеспечивающих технологический суверенитет страны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ерспективный план прохождения повышения квал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Ключевое условие «Школьный климат»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социально -психологического тестирования на выявление рисков употребления наркотических средств и психотропных веществ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График проведения социально</w:t>
              <w:softHyphen/>
              <w:t>психологического те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писки учащихся, прошедших социально</w:t>
              <w:softHyphen/>
              <w:t>психологическое тестир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и реализация психолого-педагогическая программа по профилактике травли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20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сихолого</w:t>
              <w:softHyphen/>
              <w:t>педагогическая программа по профилактике тра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азработка и реализация психолого-педагогическая программа по профилактике девиантного поведения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20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сихолого</w:t>
              <w:softHyphen/>
              <w:t>педагогическая программа по профилактике девиантного п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Ключевое условие «Образовательная среда». Подпроект «Образовательная среда»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рганизация использования педагогическими работниками сервисов и подсистемы «Библиотека ЦОК» ФГИС «Моя школа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График</w:t>
            </w:r>
          </w:p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мероприятий для 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Отчет о проведении мероприятий (протоко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Регистрация на платформе ИКОП «Сферум» педагогов и учащихс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30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Статистика ИКОП «Сферу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ика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Открытие группы продленного дня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иказ об открытии группы продленного д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риказ, группа продленного д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52" w:hanging="0"/>
              <w:contextualSpacing/>
              <w:rPr/>
            </w:pPr>
            <w:r>
              <w:rPr/>
              <w:t>Создание Управляющего 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" w:right="110" w:hanging="0"/>
              <w:contextualSpacing/>
              <w:rPr/>
            </w:pPr>
            <w:r>
              <w:rPr/>
              <w:t>01.09.20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3" w:right="133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оложение об Управляющем сове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3" w:right="133" w:hanging="0"/>
              <w:contextualSpacing/>
              <w:rPr/>
            </w:pPr>
            <w:r>
              <w:rPr/>
              <w:t>Поло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68" w:hanging="0"/>
              <w:contextualSpacing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135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1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20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  <w:sz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0"/>
    </w:rPr>
  </w:style>
  <w:style w:type="character" w:styleId="WW8Num28z2">
    <w:name w:val="WW8Num28z2"/>
    <w:qFormat/>
    <w:rPr>
      <w:b w:val="false"/>
      <w:strike w:val="false"/>
      <w:dstrike w:val="false"/>
      <w:sz w:val="23"/>
    </w:rPr>
  </w:style>
  <w:style w:type="character" w:styleId="WW8Num28z3">
    <w:name w:val="WW8Num28z3"/>
    <w:qFormat/>
    <w:rPr>
      <w:rFonts w:ascii="Wingdings" w:hAnsi="Wingdings" w:cs="Wingdings"/>
      <w:strike w:val="false"/>
      <w:dstrike w:val="false"/>
      <w:sz w:val="20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  <w:strike w:val="false"/>
      <w:dstrike w:val="false"/>
    </w:rPr>
  </w:style>
  <w:style w:type="character" w:styleId="WW8Num29z2">
    <w:name w:val="WW8Num29z2"/>
    <w:qFormat/>
    <w:rPr>
      <w:rFonts w:ascii="Wingdings" w:hAnsi="Wingdings" w:cs="Wingdings"/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2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  <w:sz w:val="20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20"/>
    </w:rPr>
  </w:style>
  <w:style w:type="character" w:styleId="WW8Num35z1">
    <w:name w:val="WW8Num35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5z2">
    <w:name w:val="WW8Num35z2"/>
    <w:qFormat/>
    <w:rPr>
      <w:rFonts w:ascii="Wingdings" w:hAnsi="Wingdings" w:cs="Wingdings"/>
      <w:strike w:val="false"/>
      <w:dstrike w:val="false"/>
      <w:sz w:val="20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  <w:strike w:val="false"/>
      <w:dstrike w:val="false"/>
    </w:rPr>
  </w:style>
  <w:style w:type="character" w:styleId="WW8Num38z2">
    <w:name w:val="WW8Num38z2"/>
    <w:qFormat/>
    <w:rPr>
      <w:rFonts w:ascii="Wingdings" w:hAnsi="Wingdings" w:cs="Wingdings"/>
      <w:strike w:val="false"/>
      <w:dstrike w:val="false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sz w:val="20"/>
    </w:rPr>
  </w:style>
  <w:style w:type="character" w:styleId="WW8Num42z1">
    <w:name w:val="WW8Num4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2z2">
    <w:name w:val="WW8Num42z2"/>
    <w:qFormat/>
    <w:rPr>
      <w:rFonts w:ascii="Wingdings" w:hAnsi="Wingdings" w:cs="Wingdings"/>
      <w:strike w:val="false"/>
      <w:dstrike w:val="false"/>
      <w:sz w:val="20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  <w:strike w:val="false"/>
      <w:dstrike w:val="false"/>
    </w:rPr>
  </w:style>
  <w:style w:type="character" w:styleId="WW8Num43z2">
    <w:name w:val="WW8Num43z2"/>
    <w:qFormat/>
    <w:rPr>
      <w:rFonts w:ascii="Wingdings" w:hAnsi="Wingdings" w:cs="Wingdings"/>
      <w:strike w:val="false"/>
      <w:dstrike w:val="false"/>
    </w:rPr>
  </w:style>
  <w:style w:type="character" w:styleId="WW8Num43z3">
    <w:name w:val="WW8Num43z3"/>
    <w:qFormat/>
    <w:rPr>
      <w:rFonts w:ascii="Symbol" w:hAnsi="Symbol" w:cs="Symbol"/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sz w:val="20"/>
    </w:rPr>
  </w:style>
  <w:style w:type="character" w:styleId="WW8Num45z1">
    <w:name w:val="WW8Num45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5z2">
    <w:name w:val="WW8Num45z2"/>
    <w:qFormat/>
    <w:rPr>
      <w:rFonts w:ascii="Wingdings" w:hAnsi="Wingdings" w:cs="Wingdings"/>
      <w:strike w:val="false"/>
      <w:dstrike w:val="false"/>
      <w:sz w:val="20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*"/>
    <w:basedOn w:val="Normal"/>
    <w:next w:val="Normal"/>
    <w:qFormat/>
    <w:pPr>
      <w:keepNext w:val="true"/>
    </w:pPr>
    <w:rPr>
      <w:b/>
      <w:bCs w:val="false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*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schkola@mail.ru" TargetMode="External"/><Relationship Id="rId3" Type="http://schemas.openxmlformats.org/officeDocument/2006/relationships/hyperlink" Target="http://lenin.bkob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1:00Z</dcterms:created>
  <dc:creator>учитель9</dc:creator>
  <dc:description/>
  <dc:language>en-US</dc:language>
  <cp:lastModifiedBy>ДИРЕКТОР</cp:lastModifiedBy>
  <cp:lastPrinted>2019-08-27T10:50:00Z</cp:lastPrinted>
  <dcterms:modified xsi:type="dcterms:W3CDTF">2024-11-29T08:41:00Z</dcterms:modified>
  <cp:revision>2</cp:revision>
  <dc:subject/>
  <dc:title>Программа развития</dc:title>
</cp:coreProperties>
</file>