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онецкая средняя общеобразовательная школа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  <w:u w:val="single"/>
        </w:rPr>
        <w:t xml:space="preserve">ПРОГРАММА РАЗВИТИЯ 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  <w:u w:val="single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онецкой средней общеобразовательной школы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7 годы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860"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486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486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4860" w:right="-261" w:hanging="0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szCs w:val="28"/>
        </w:rPr>
        <w:t>Разработчик Программы: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кандидат на замещение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вакантной должности директора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МБОУ Краснодонецкой СОШ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>Лавская Татьяна Викторовна</w:t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68" w:before="0" w:after="59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Программы развития. </w:t>
        <w:tab/>
        <w:t>- 3</w:t>
      </w:r>
    </w:p>
    <w:p>
      <w:pPr>
        <w:pStyle w:val="Normal"/>
        <w:numPr>
          <w:ilvl w:val="0"/>
          <w:numId w:val="4"/>
        </w:numPr>
        <w:spacing w:lineRule="auto" w:line="268" w:before="0" w:after="66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правка.</w:t>
        <w:tab/>
        <w:t>- 7</w:t>
      </w:r>
    </w:p>
    <w:p>
      <w:pPr>
        <w:pStyle w:val="Normal"/>
        <w:numPr>
          <w:ilvl w:val="0"/>
          <w:numId w:val="4"/>
        </w:numPr>
        <w:spacing w:lineRule="auto" w:line="268" w:before="0" w:after="51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екущего состояния по результатам самодиагностики  -10</w:t>
      </w:r>
    </w:p>
    <w:p>
      <w:pPr>
        <w:pStyle w:val="Normal"/>
        <w:numPr>
          <w:ilvl w:val="0"/>
          <w:numId w:val="4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блемно-ориентированного анализа</w:t>
        <w:tab/>
        <w:t>- 11</w:t>
      </w:r>
    </w:p>
    <w:p>
      <w:pPr>
        <w:pStyle w:val="Normal"/>
        <w:numPr>
          <w:ilvl w:val="0"/>
          <w:numId w:val="4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организации - 16</w:t>
      </w:r>
    </w:p>
    <w:p>
      <w:pPr>
        <w:pStyle w:val="Normal"/>
        <w:numPr>
          <w:ilvl w:val="0"/>
          <w:numId w:val="4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реализации Программы развития - 17</w:t>
      </w:r>
    </w:p>
    <w:p>
      <w:pPr>
        <w:pStyle w:val="Normal"/>
        <w:numPr>
          <w:ilvl w:val="0"/>
          <w:numId w:val="4"/>
        </w:numPr>
        <w:spacing w:lineRule="auto" w:line="268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показатели оценки реализации Программы развития - 18</w:t>
      </w:r>
    </w:p>
    <w:p>
      <w:pPr>
        <w:pStyle w:val="Normal"/>
        <w:numPr>
          <w:ilvl w:val="0"/>
          <w:numId w:val="4"/>
        </w:numPr>
        <w:spacing w:lineRule="auto" w:line="268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 карта реализации Программы развития. - 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u w:val="thick"/>
        </w:rPr>
        <w:t>Паспорт программы развития</w:t>
      </w:r>
    </w:p>
    <w:tbl>
      <w:tblPr>
        <w:tblW w:w="921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3"/>
      </w:tblGrid>
      <w:tr>
        <w:trPr>
          <w:trHeight w:val="8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азвития Муниципального бюджетного общеобразовательного учреждения Краснодонецкая средней общеобразовательной школы на 2023–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1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едеральный закон «Об образовании в Российской Федерации» от 29.12.2012 № 273-ФЗ (с изменениями и дополнениями);                    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                       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                                                                     -Федеральный закон от 24.07.1998 № 124-ФЗ «Об основных гарантиях прав ребенка в Российской Федерации» (с изменениями и дополнениями);                                                                  -Федеральный закон от 28 июня 2014 г. № 172-ФЗ «О стратегическом планировании в Российской Федерации»;                                  - Распоряжение Правительства Российской Федерации от 29.05.2015 г. № 996-р «Стратегия развития воспитания в Российской Федерации на период до 2025 года»;                            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- Основы государственной молодежной политики до 2025 года, утверждены распоряжением Правительства РФ от 29.11.2014 </w:t>
            </w:r>
          </w:p>
        </w:tc>
      </w:tr>
      <w:tr>
        <w:trPr>
          <w:trHeight w:val="7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образовательного пространства для всестороннего развития личности обучающихся с учетом их способностей и интересов, создание оптимальных условий для получения обучающимися качественного образования, сохранения здоровья, успешной самореализации в различных видах деятельности иосознанного выбора будущей профессии.</w:t>
            </w:r>
          </w:p>
        </w:tc>
      </w:tr>
      <w:tr>
        <w:trPr>
          <w:trHeight w:val="2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 развит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- 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обучающихся (интеллект, талант, личност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 и укрепления физического и эмоционального здоровья обучающихся, организации отдыха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и развитие современной мотивирующей образовательной сред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440" w:gutter="0" w:header="0" w:top="851" w:footer="1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3"/>
      </w:tblGrid>
      <w:tr>
        <w:trPr>
          <w:trHeight w:val="38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(образ будущей модели ОУ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ился перечень дополнительных образовательных услуг, предоставляемых обучающимся. Большинство учащихся включено в систему дополнительного образов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инхронизированы, взаимодействуют и дополняют друг друга  учебный процесс и внеурочн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 семья –активные соучастники процесса социализации, выбора профессионального и жизненного пути, формирования мировоз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сширение партнерских отношения/ сетевое взаимодействие: заключение договора с профессиональными учебными заведениями, предприятиями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ункционирует система воспитания, которая соответствует законодательству РФ и удовлетворяет учащихся и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0% педагогов обучилось по программам для работы с детьми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педагогов, охваченных участием в профессиональных конкур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вовлеченных в деятельность детских и молодежных общественных объединений на баз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имеющих знак ГТО, подтвержденный удостоверением, соответствующий его возрастной категор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родителей, удовлетворенных качеством и полнотой образования и воспитания своих детей.</w:t>
            </w:r>
          </w:p>
        </w:tc>
      </w:tr>
      <w:tr>
        <w:trPr>
          <w:trHeight w:val="6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азработчика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педагогов МБОУ Краснодонецкая СОШ 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реализ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024-2027 годы.</w:t>
            </w:r>
          </w:p>
        </w:tc>
      </w:tr>
      <w:tr>
        <w:trPr>
          <w:trHeight w:val="11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реализации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через проекты, то есть комплекс организационных, экономических и правовых мероприятий, необходимых для достижения цели и решения задач Программы, с определенными показателями и контрольными точ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ый этап (1 полугодие 2024  года) – подготовительный: - Проблемный анализ эффективности работы школы, разработка плана мероприятий и программн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тап (2 полугодие 2024 года – 2026год) – практический: - Работа школы по реализации направлений программы - Реализация и корректировка программных проектов; - Продолжение материально-технического переоснащения, текущий и внутренний контроль за ходом выполнения Програм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ретий этап (2027 год) – обобщающий: - Обобщение результатов проектной, научно-исследовательской деятельности обучающихся и педагогов, - Распространение инновационных разработок школы; - Анализ достигнутых результатов; - Определение перспектив дальнейшего развития школы, постановка новых задач.</w:t>
            </w:r>
          </w:p>
        </w:tc>
      </w:tr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овое обеспечени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в рамках бюджетной с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существляет мониторинг эффективности реализации программы развития. По итогам ежегодного мониторинга ответственный работник составляет аналитический отчет о результатах реализации программы развит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у программы развития осуществляет директор МБОУ Краснодонецкая  СОШ </w:t>
            </w:r>
          </w:p>
        </w:tc>
      </w:tr>
    </w:tbl>
    <w:p>
      <w:pPr>
        <w:pStyle w:val="11"/>
        <w:tabs>
          <w:tab w:val="clear" w:pos="708"/>
          <w:tab w:val="left" w:pos="142" w:leader="none"/>
        </w:tabs>
        <w:spacing w:before="90" w:after="0"/>
        <w:ind w:left="0" w:hanging="0"/>
        <w:rPr>
          <w:u w:val="none"/>
        </w:rPr>
      </w:pPr>
      <w:r>
        <w:rPr>
          <w:rFonts w:eastAsia="Calibri"/>
          <w:bCs w:val="false"/>
          <w:sz w:val="24"/>
          <w:szCs w:val="22"/>
          <w:u w:val="none"/>
        </w:rPr>
        <w:t>2</w:t>
      </w:r>
      <w:r>
        <w:rPr>
          <w:rFonts w:eastAsia="Calibri"/>
          <w:b w:val="false"/>
          <w:bCs w:val="false"/>
          <w:sz w:val="24"/>
          <w:szCs w:val="22"/>
          <w:u w:val="none"/>
        </w:rPr>
        <w:t>.</w:t>
      </w:r>
      <w:r>
        <w:rPr>
          <w:spacing w:val="-1"/>
          <w:u w:val="thick"/>
        </w:rPr>
        <w:t>Информационная</w:t>
      </w:r>
      <w:r>
        <w:rPr>
          <w:u w:val="thick"/>
        </w:rPr>
        <w:t xml:space="preserve">справка. </w:t>
      </w:r>
    </w:p>
    <w:p>
      <w:pPr>
        <w:pStyle w:val="11"/>
        <w:tabs>
          <w:tab w:val="clear" w:pos="708"/>
          <w:tab w:val="left" w:pos="142" w:leader="none"/>
        </w:tabs>
        <w:spacing w:before="90" w:after="0"/>
        <w:ind w:left="426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56" w:before="90" w:after="0"/>
        <w:ind w:right="399" w:firstLine="567"/>
        <w:rPr/>
      </w:pPr>
      <w:r>
        <w:rPr/>
        <w:t xml:space="preserve">Муниципальное бюджетное общеобразовательное учреждение Краснодонецкая средняя общеобразовательная школа построена по типовому проекту в 1977году. Расположено по адресу: Ростовская область Белокалитвинский район ст. Краснодонецкая ул. Центральная 13 Филиалов и других зданий нет. Тел.88638374125, адрес электронной почты </w:t>
      </w:r>
      <w:r>
        <w:rPr>
          <w:lang w:val="en-US"/>
        </w:rPr>
        <w:t>krasnodonet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5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ходится в ведомственном подчинении Управления образования администрации Белокалитвинского района Ростовской области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бучают 43 учащихся. 1-4 классы -  человек, 5-9 классы – 36 чел., 11 класс – 7человек. Количество детей с ОВЗ – 3человек. Детей – инвалидов – 2 человека.</w:t>
      </w:r>
    </w:p>
    <w:p>
      <w:pPr>
        <w:pStyle w:val="TextBody"/>
        <w:spacing w:lineRule="auto" w:line="256" w:before="22" w:after="0"/>
        <w:ind w:right="403" w:firstLine="567"/>
        <w:rPr/>
      </w:pPr>
      <w:r>
        <w:rPr>
          <w:color w:val="000000"/>
        </w:rPr>
        <w:t xml:space="preserve">Учебные занятия проводятся в одну смену. </w:t>
      </w:r>
      <w:r>
        <w:rPr/>
        <w:t xml:space="preserve">Школа работает в режиме пятидневной рабочей недели. Уроки начинаются с 8.00. Все занятия проводятся в 1 см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а занятость учащихся по интересам во второй половине дня в рамках дополнительного образования и курсов внеурочной деятельности. В 2023-24 учебном году дополнительное образование представлено9 кружками и секциями на бюджет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ая струк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(вакансия), заместитель директора по УВР, заместитель директора по ВР, педагог-организатор (вакансия), психолог (вакансия), логопед (вакансия), 14 учителей (в том числе 2 внешних совместителя), библиотекарь, лаборант, обслуживающий персонал.</w:t>
      </w:r>
    </w:p>
    <w:p>
      <w:pPr>
        <w:pStyle w:val="TextBody"/>
        <w:spacing w:lineRule="auto" w:line="256"/>
        <w:ind w:firstLine="567"/>
        <w:rPr/>
      </w:pPr>
      <w:r>
        <w:rPr/>
        <w:t>. Образовательный процесс осуществляется по всем предметам учебного плана, н</w:t>
      </w:r>
      <w:r>
        <w:rPr>
          <w:color w:val="000000"/>
        </w:rPr>
        <w:t xml:space="preserve">о на данный момент школа  полностью укомплектована для реализации образовательных программ общего образования. </w:t>
      </w:r>
    </w:p>
    <w:p>
      <w:pPr>
        <w:pStyle w:val="TextBody"/>
        <w:spacing w:lineRule="auto" w:line="256" w:before="22" w:after="0"/>
        <w:ind w:right="403" w:firstLine="567"/>
        <w:rPr/>
      </w:pPr>
      <w:r>
        <w:rPr/>
        <w:t xml:space="preserve">Все педагоги имеют профессиональное педагогическое образова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- 3 человек (20%), первую категорию – 5 человека (33%), 11 (47%) – соответствуют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тажу рабо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лет – 3 челове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0 лет – 1 челове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– 11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кабинеты 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,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 на 60 посадочных мест;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сихолога, социального педагога, 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ая</w:t>
      </w:r>
    </w:p>
    <w:p>
      <w:pPr>
        <w:pStyle w:val="Normal"/>
        <w:spacing w:lineRule="auto" w:line="240" w:before="0" w:after="0"/>
        <w:ind w:left="1170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етских инициати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йе 1 этажа, используемое для проведения общешкольных массовых мероприятий (концертов, праздников, линеек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 за зданием школы</w:t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Краткие сведения о структуре образовательной организации:</w:t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INCLUDEPICTURE  "https://ozerki-school.ru/wp-content/uploads/2020/08/%D0%90%D0%BD%D0%BD%D0%BE%D1%82%D0%B0%D1%86%D0%B8%D1%8F-2020-08-17-092506-1024x632.jpg" \* MERGEFORMATINET INCLUDEPICTURE  "https://ozerki-school.ru/wp-content/uploads/2020/08/%D0%90%D0%BD%D0%BD%D0%BE%D1%82%D0%B0%D1%86%D0%B8%D1%8F-2020-08-17-092506-1024x632.jpg" \* MERGEFORMATINET </w:t>
      </w:r>
      <w:r>
        <w:rPr/>
        <w:drawing>
          <wp:inline distT="0" distB="0" distL="0" distR="0">
            <wp:extent cx="581279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22" w:after="0"/>
        <w:ind w:left="602" w:right="403" w:firstLine="56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56" w:before="22" w:after="0"/>
        <w:ind w:right="403" w:firstLine="567"/>
        <w:rPr>
          <w:rStyle w:val="StrongEmphasis"/>
          <w:b w:val="false"/>
          <w:b w:val="false"/>
        </w:rPr>
      </w:pPr>
      <w:r>
        <w:rPr/>
        <w:t xml:space="preserve">Структурных подразделений нет. В образовательном учреждении формируются коллегиальные органы управления, к которым относятся </w:t>
      </w:r>
      <w:r>
        <w:rPr>
          <w:rStyle w:val="StrongEmphasis"/>
          <w:b w:val="false"/>
        </w:rPr>
        <w:t>Общее собрание работников образовательного учреждения, Управляющий совет, Педагогический совет, родительские комитеты.</w:t>
      </w:r>
    </w:p>
    <w:p>
      <w:pPr>
        <w:pStyle w:val="TextBody"/>
        <w:spacing w:lineRule="auto" w:line="256" w:before="22" w:after="0"/>
        <w:ind w:right="403" w:firstLine="567"/>
        <w:rPr>
          <w:b w:val="false"/>
          <w:b w:val="false"/>
        </w:rPr>
      </w:pPr>
      <w:r>
        <w:rPr/>
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:</w:t>
      </w:r>
    </w:p>
    <w:p>
      <w:pPr>
        <w:pStyle w:val="TextBody"/>
        <w:spacing w:lineRule="auto" w:line="256" w:before="22" w:after="0"/>
        <w:ind w:right="403" w:firstLine="567"/>
        <w:rPr/>
      </w:pPr>
      <w:r>
        <w:rPr/>
        <w:t>Образовательное учреждение в соответствии с Уставом осуществляет следующие основные виды деятельности: – реализация основных программ начального общего, основного общего, среднего общего образования; – реализация адаптированных образовательных программ начального общего, основного общего, среднего общего образования для детей с ограниченными возможностями здоровья; – реализация дополнительных общеразвивающих программ спортивно – оздоровительной, духовно – нравственной, социальной, общеинтеллектуальной и общекультурной направленностей, предусмотренных федеральными государственными образовательными стандартами; – предоставление специальных условий обучения детей с ограниченными возможностями здоровья, детей-инвалидов; – обучение детей на дому, в том числе индивидуальное обучение больных детей на дому; – предоставление психолого-педагогической, медицинской и социальной помощи; – организация работы групп продленного дня; – организация труда, отдыха и оздоровления обучающихся в каникулярное время (организация работы лагеря с дневным пребыванием детей, работы трудовых объединений); – проведение промежуточной и итоговой аттестации для экстернов.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деятельности, для которых создано образовательное учреждение, являются: –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обучающимися и последующего освоения ими профессиональных образовательных программ; –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–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sectPr>
          <w:footerReference w:type="default" r:id="rId4"/>
          <w:type w:val="nextPage"/>
          <w:pgSz w:w="11906" w:h="16838"/>
          <w:pgMar w:left="1100" w:right="440" w:gutter="0" w:header="0" w:top="1160" w:footer="118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социум: Тесное взаимодействие с Домом Культуры и поселковой библиотекой.</w:t>
      </w:r>
    </w:p>
    <w:p>
      <w:pPr>
        <w:pStyle w:val="TextBody"/>
        <w:spacing w:lineRule="auto" w:line="256"/>
        <w:ind w:right="400" w:hanging="0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5.Основные направления развития организации</w:t>
      </w:r>
    </w:p>
    <w:p>
      <w:pPr>
        <w:pStyle w:val="TextBody"/>
        <w:spacing w:lineRule="auto" w:line="256"/>
        <w:ind w:right="400"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1. Направление«Знание». ВнедрениеобновленныхФГОС ипереходнаФООП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есоответствияматериально-техническойбазыновымтребованиямстандартов. КорректировкавсехООПсучетомФООП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. Направление«Знание». Усилениеработыпо адаптациииностранныхобучающихс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стимониторингсостояниястепениадаптацииобучающихся-иностранцевинаегоосноверазработатьпланмероприятийпоулучшениюадаптациииинтеграциидетейвобразовательныйпроцессшколы. Запланироватьдиагностическиепериодысцельюконтроляреализациипланамероприяти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 Направление«Знание». ОткрытиеТочкиростаестественно-научнойнаправленности</w:t>
      </w:r>
    </w:p>
    <w:p>
      <w:pPr>
        <w:pStyle w:val="TextBody"/>
        <w:spacing w:lineRule="auto" w:line="256"/>
        <w:ind w:right="417" w:hanging="0"/>
        <w:rPr/>
      </w:pPr>
      <w:r>
        <w:rPr/>
        <w:t>Открытие в 2024 году в рамках проекта «Современная школа» в школе «Точки роста»</w:t>
      </w:r>
      <w:bookmarkStart w:id="0" w:name="_bookmark2"/>
      <w:bookmarkEnd w:id="0"/>
      <w:r>
        <w:rPr/>
        <w:t>, что расширит возможность обучающихся в освоении учебных предметов и программ дополнительного образования естественно-научной направленности, позволит проводить практическую отработку учебного материала по учебным предметам «Физика», «Химия», «Биология» на современном оборудован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 Направление«Воспитание». Введениедолжности советникадиректораповоспитаниюивзаимодействиюсдетскимиобщественнымиобъединения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ерераспределитьработупоорганизациииконтролювоспитательнойдеятельностишколысучетомдолжностныхобязанностейновогоспециалиста. Разработатьпланыработысоветникадиректора, скорректироватьпринеобходимостилокальныенормативныеактышколы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 Направление«Творчество». Расширениеспектрадополнительныхобразовательныхуслугдлядетейиихродит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ситьэффективностьсистемыдополнительногообразования. Принятьучастиевреализацииведомственнойцелевойпрограммы«Развитиедополнительногообразованиядетей, выявлениеиподдержкалиц, проявившихвыдающиесяспособности»до 2025 года (распоряжениеМинпросвещенияот 21.06.2021 №Р-126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 Направление«Творчество». УчастиявпроектеМинпросвещения«Школьныйтеатр»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йтиспециалиста–руководителишкольноготеатра, определить, вкакомформатеорганизоватьшкольныйтеатр. Разработатьиутвердитьобразовательнуюпрограмму, сопутствующиедокументы, втомчислескорректировать локальныенормативныеактышколы (принеобходимости). Организоватьсотрудничествосорганизациями, оказывающимиподдержкупроек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 Направление«Школьныйклимат». Решениепроблемыдефицитапедагогическихкадров, втомчиследляорганизациипсихолого-педагогическогосопровожденияобучающихсясОВЗ. 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соспециализированнымисайтамипопоискуновыхпедагогическихсотрудников, связьсдеканатомТверскогогосударственногоуниверсите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Направление«Школьныйклимат». Созданиеиреализацияантибуллинговойпрограммы«Социальныйсветофор»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итьобучениепедагоговпоработесбуллингом. Работасобучающимисяиродителямипоантибуллингу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Направление«Учитель. Школьнаякоманда». Усилениеработыспедагогамиповопросамучастиявконкурсномдвижениииповышенииуровняквалифик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условийдляучастияпедагоговвмуниципальныхирегиональныхконкурсахпрофессиональногомастерства.Стимулированиеростамастерствапедагогови обеспечениеихсоциальнойзащищенностина рынкетрудачерезучастиеваттестациидляповышенияилиполучениякатегори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 Направление«Профориентация». Реализацияпрофессиональногообучениястаршеклассниковпопрограммампрофессиональнойподготов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тьиреализоватьнаосновепрофессиональныхстандартовиликвалификационныхтребованийпрограммупрофессиональногообучениядляобучающихся 10-11 классов. Обучающимся, успешносдавшимквалификационныйэкзаменвыдатьсвидетельстваополученнойпрофесс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1.Ежегодныйвнутренниймониторингусловийорганизациинасоответствиеаккредитационнымпоказателя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оводитьпериодическую внутреннююпроверкушколынасоответствиеаккредитационнымпоказателям. Есливыявятсянесоответствия, провестимероприятияпоихустран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8" w:after="0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6.Ожидаемые результаты реализации Программы развития</w:t>
      </w:r>
    </w:p>
    <w:p>
      <w:pPr>
        <w:pStyle w:val="TextBody"/>
        <w:spacing w:before="8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spacing w:lineRule="auto" w:line="256"/>
        <w:ind w:right="402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56"/>
        <w:ind w:right="402" w:firstLine="567"/>
        <w:rPr/>
      </w:pPr>
      <w:r>
        <w:rPr/>
        <w:t>Успешная реализация Программы в 2024-2027 г г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развитие, здоровьесбережение, направленной на совершенствование системы профессиональнойориентации, воспитание патриотизма,российскойгражданскойидентичности,духовно-нравственной культуры на основе российских традиционных духовных и культурных ценностей</w:t>
      </w:r>
    </w:p>
    <w:p>
      <w:pPr>
        <w:pStyle w:val="TextBody"/>
        <w:spacing w:lineRule="auto" w:line="256"/>
        <w:ind w:right="401" w:firstLine="567"/>
        <w:rPr/>
      </w:pPr>
      <w:r>
        <w:rPr>
          <w:spacing w:val="-3"/>
        </w:rPr>
        <w:t>Совершенствованиеобучениябудетвомногомзависеть</w:t>
      </w:r>
      <w:r>
        <w:rPr>
          <w:spacing w:val="-2"/>
        </w:rPr>
        <w:t>отконсолидацииусилийвсех</w:t>
      </w:r>
      <w:r>
        <w:rPr>
          <w:spacing w:val="-5"/>
        </w:rPr>
        <w:t xml:space="preserve">участников образовательных отношений </w:t>
      </w:r>
      <w:r>
        <w:rPr>
          <w:spacing w:val="-4"/>
        </w:rPr>
        <w:t xml:space="preserve">по повышению качества образования, создания </w:t>
      </w:r>
      <w:r>
        <w:rPr>
          <w:spacing w:val="-5"/>
        </w:rPr>
        <w:t>взаимодействия с различными субъектами поселка</w:t>
      </w:r>
      <w:r>
        <w:rPr>
          <w:spacing w:val="-4"/>
        </w:rPr>
        <w:t>(Дом Культуры</w:t>
      </w:r>
      <w:r>
        <w:rPr>
          <w:spacing w:val="-5"/>
        </w:rPr>
        <w:t>, библиотека, предприятий округа), последова</w:t>
      </w:r>
      <w:r>
        <w:rPr>
          <w:spacing w:val="-7"/>
        </w:rPr>
        <w:t>тельноговнедрениявобучениецифровогообразовательного</w:t>
      </w:r>
      <w:r>
        <w:rPr>
          <w:spacing w:val="-6"/>
        </w:rPr>
        <w:t>контента.</w:t>
      </w:r>
    </w:p>
    <w:p>
      <w:pPr>
        <w:pStyle w:val="TextBody"/>
        <w:spacing w:lineRule="auto" w:line="256"/>
        <w:ind w:right="400" w:firstLine="567"/>
        <w:rPr/>
      </w:pPr>
      <w:r>
        <w:rPr/>
        <w:t>В настоящейпрограммеопределеныключевыенаправлениясовершенствованияпроцессов образования, воспитания и развития творческих способностей обучающихся,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просвещенияРоссии».</w:t>
      </w:r>
    </w:p>
    <w:p>
      <w:pPr>
        <w:pStyle w:val="TextBody"/>
        <w:spacing w:lineRule="auto" w:line="256"/>
        <w:ind w:right="403" w:firstLine="567"/>
        <w:rPr/>
      </w:pPr>
      <w:r>
        <w:rPr/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TextBody"/>
        <w:spacing w:lineRule="auto" w:line="256"/>
        <w:ind w:right="403" w:hanging="0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развития. Реализация Программы развития может быть признан успешной, если будут решены следующие задачи: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7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/ показатели</w:t>
            </w:r>
          </w:p>
        </w:tc>
      </w:tr>
      <w:tr>
        <w:trPr>
          <w:trHeight w:val="21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материально-технической базы школы новому социальному заказ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ременной информационно насыщенной образовательной среды с широким применением новых, в том числе информационно- коммуникативных технологий, обеспечивающих качественные изменения в организации и содержании педагогического процесса, а также в характере результатов обучения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новление содержания и качества деятельности образовательной организаци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перегруженности педагогов школ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. Созданы мероприятия, направленные на обучение, профессиональное развитие педагогов.</w:t>
            </w:r>
          </w:p>
        </w:tc>
      </w:tr>
      <w:tr>
        <w:trPr>
          <w:trHeight w:val="14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структура организации учебного процесс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обучающихся на всех этапах школьного воспитания и обучения</w:t>
            </w:r>
          </w:p>
        </w:tc>
      </w:tr>
      <w:tr>
        <w:trPr>
          <w:trHeight w:val="15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м педагогов, обучающихся, родителей в процесс реализации Программы развития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в муниципальных и в региональных интеллектуально-творческих проектах с целью расширения круга образовательных возможностей для участников образовательного процесса (обучающихся и педагогов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8.Дорожная карта реализации Программы развития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168"/>
        <w:gridCol w:w="1843"/>
        <w:gridCol w:w="1842"/>
        <w:gridCol w:w="1976"/>
        <w:gridCol w:w="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/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ВнедрениеобновленныхФГОС ипереходнаФООП.</w:t>
            </w:r>
          </w:p>
          <w:p>
            <w:pPr>
              <w:pStyle w:val="Style21"/>
              <w:spacing w:before="0" w:after="20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Знани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ябанканормативно-правовыхдокументов, регламентирующихвведениеиреализациюФОПиихизучениепедагогическимколлект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мерепубликацииновыхнормативно-правовыхдокументов,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едениенормативнойбазышколывсоответствиестребованиями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внутришкольногоконтролязавыполнением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йкпланированиюобразовательной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; соответствиерабочихпрограмм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для 1-11 классов, втомчислеадаптированныхсогласно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мФОП, обновленнымФГОСНОО/ ФГОСНОООВЗ, ОООиС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м.директорапоУВР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рабочихпрограмм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для 1-11 классов, втомчисле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аптированны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профессиональнойпереподготовкиспециалистовипедагоговповнедрению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ыпрохождениякурсо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сопровождение, проведениепедсоветаидругихмероприятийпорезультатамвведения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ызаседаний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Введениедолжности советникадиректораповоспитаниюивзаимодействиюсдетскимиобщественнымиобъединениями.</w:t>
            </w:r>
          </w:p>
          <w:p>
            <w:pPr>
              <w:pStyle w:val="Style21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Воспитани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иеработникавдолжностисове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планаработысоветниканауч.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рабо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(принеобходимости) школьныхлокальных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- феврал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акты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44061"/>
                <w:sz w:val="24"/>
                <w:szCs w:val="24"/>
              </w:rPr>
              <w:t>Расширениеспектрадополнительныхобразовательныхуслугдлядетейиихродителей</w:t>
            </w:r>
          </w:p>
          <w:p>
            <w:pPr>
              <w:pStyle w:val="Style21"/>
              <w:spacing w:before="0" w:after="20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Творчество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востребованностидополнительного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директорапо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-апрел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кетированиеиопросродителе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педсоветасцельюопределения, какиепрограммыдополнительногообразованиянадореализ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заседанияпедсове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программдополнительного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директорапо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дополнительного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–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ыепрограммыпооткрываемымнаправлениямдополнительногообразования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44061"/>
                <w:sz w:val="24"/>
                <w:szCs w:val="24"/>
              </w:rPr>
              <w:t>Участиев проекте«Школьныйтеатр»</w:t>
            </w:r>
          </w:p>
          <w:p>
            <w:pPr>
              <w:pStyle w:val="Style21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Творчество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искспециалиста–руководителяшкольного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полугодие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образовательнойпрограммыдляшкольного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дополнительного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1 сентября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программышкольноготеатраимониторингрезуль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дополнительного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24 – 2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Открытиецентра«Точкароста»естественно-научнойнаправленности</w:t>
            </w:r>
          </w:p>
          <w:p>
            <w:pPr>
              <w:pStyle w:val="Style21"/>
              <w:spacing w:before="0" w:after="20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Образовательнаясре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нормативно-правовой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иеруководителя«Точкирос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образовательнойпрограммы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иинформационноесопровождение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«Точкироста»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44061"/>
                <w:sz w:val="24"/>
                <w:szCs w:val="24"/>
              </w:rPr>
              <w:t>Усилениеантитеррористическойзащищенностиорганизации</w:t>
            </w:r>
          </w:p>
          <w:p>
            <w:pPr>
              <w:pStyle w:val="Style21"/>
              <w:spacing w:before="0" w:after="20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Здоровь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оценкикачестваидостаточностиорганизационныхмероприятий, практическойготовностииобеспеченияобъектатехническимисредст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комплексногопланамероприятийпоусилениюантитеррористическойбезопас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ныйпланвнедрения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Решениепроблемыдефицитапедагогическихкадров, втомчиследляорганизациипсихолого-педагогическогосопровожденияобучающихсясОВЗ.</w:t>
            </w:r>
          </w:p>
          <w:p>
            <w:pPr>
              <w:pStyle w:val="Style21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Учитель. Школьнаякоман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информационногосопровождения: размещениенасайтеОУинформацииокадрах, своевременнаяподачасведенийовакансияхвСлужбу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соспециализированнымисайтамипопоискуновыхпедагогическихсотру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наясвязьсдеканатомТверскогогосударственногоуниверситетапопривлечениюмолодыхспециалистоввшколу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фессиональнаяориентациястаршеклассниковшколынапедагогическиеспециа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ройствовыпускниковшколынаобучениепопедагогическимспециальностямнацелевойконтрактнойосновепопотребности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44061"/>
                <w:sz w:val="24"/>
                <w:szCs w:val="24"/>
              </w:rPr>
              <w:t>Усилениеработыпоадаптациииностранныхобучающихся.</w:t>
            </w:r>
          </w:p>
          <w:p>
            <w:pPr>
              <w:pStyle w:val="Style21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Школьныйклимат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явлениепроблемадаптацииучащихся-иностран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течениеучебногогода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ладнасовещан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планамероприятийпоадаптациинауч.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619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Усилениеработыспедагогамиповопросамучастиявконкурсномдвижениииповышенииуровняквалификации.</w:t>
            </w:r>
          </w:p>
          <w:p>
            <w:pPr>
              <w:pStyle w:val="Style21"/>
              <w:spacing w:before="0" w:after="20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Учитель. Школьнаякоман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администрациишколыпоповышениюпрестижапедагогаишколычерезучастиевразличныхконкурсах, вт.ч. профессиона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вконкурса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пакетастимулирующихпоощрений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администрациипомотивацииучителейнапрофессиональныйростчерезаттестациюпоповышениюилиподтверждению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числаучителей, имеющихкатегор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набазе«Сферум»профессиональ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бществпедагоговдляобменаопытомипомощи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нающимуч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е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системынаставничеств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директорапоУВР,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йсовет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анаставничества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10. Созданиеиреализацияантибуллинговойпрограммы«Социальныйсветофор»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Школьныйклимат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буллинговойситуациив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, кл. руководители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4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придиректор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лекториевипрактикумовдляпедагоговиродителей«Антибуллинг-навигатор»потравлеидетской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течение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лекторие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консультациипоконкретнымслучаямтравли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414141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/>
                <w:b/>
                <w:color w:val="244061"/>
                <w:sz w:val="24"/>
                <w:szCs w:val="24"/>
              </w:rPr>
              <w:t>11. Реализацияпрофессиональногообучениястаршеклассниковпопрограммампрофессиональнойподготовки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направление«Профориентация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нормативно-правовой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образовательной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программыпрофессиональногообученияпопрофессии«Ассистентэкскурсовода (гида)»сприсвоениемквалификации 3 разря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, педагог-руково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.09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1 часвнеделю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иинформационноесопров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. 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Ежегодныйвнутренниймониторингусловийорганизациинасоответствиеаккредитационнымпоказателям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внутреннегоаудитанасоответствиешколыаккредитационнымпоказ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директорапоУ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внутреннегоауди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придиректореиразработкамерпоустранениювыявленных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обутвержденииме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планамерпоустранениювыявленных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мере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тическаясправка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/>
        <w:ind w:right="4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 w:before="21" w:after="0"/>
        <w:ind w:left="602" w:right="402" w:hanging="0"/>
        <w:rPr/>
      </w:pPr>
      <w:r>
        <w:rPr/>
      </w:r>
    </w:p>
    <w:p>
      <w:pPr>
        <w:pStyle w:val="TextBody"/>
        <w:spacing w:lineRule="exact" w:line="276"/>
        <w:ind w:left="116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8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652" w:gutter="0" w:header="709" w:top="993" w:footer="709" w:bottom="851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8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2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FF0000"/>
      <w:kern w:val="2"/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5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58" w:hanging="0"/>
      <w:outlineLvl w:val="1"/>
    </w:pPr>
    <w:rPr>
      <w:rFonts w:ascii="Times New Roman" w:hAnsi="Times New Roman" w:cs="Times New Roman"/>
      <w:b/>
      <w:bCs/>
      <w:sz w:val="28"/>
      <w:szCs w:val="28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50:00Z</dcterms:created>
  <dc:creator>1</dc:creator>
  <dc:description/>
  <dc:language>en-US</dc:language>
  <cp:lastModifiedBy>Краснодонецкая СОШ</cp:lastModifiedBy>
  <cp:lastPrinted>2024-08-25T15:47:00Z</cp:lastPrinted>
  <dcterms:modified xsi:type="dcterms:W3CDTF">2024-08-25T12:50:00Z</dcterms:modified>
  <cp:revision>2</cp:revision>
  <dc:subject/>
  <dc:title/>
</cp:coreProperties>
</file>