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>
          <w:trHeight w:val="197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Грушевской С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Л.В. Титов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 »  _____________ 2023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реализации долгосрочного проек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памятников, братских могил и других мест захоронений защитников Отечества, погибших в годы ВОВ хутора Грушевк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проекта: </w:t>
      </w:r>
      <w:r>
        <w:rPr>
          <w:color w:val="000000"/>
          <w:sz w:val="28"/>
          <w:szCs w:val="28"/>
          <w:shd w:fill="FFFFFF" w:val="clear"/>
        </w:rPr>
        <w:t>Сохранение памяти погибших, озеленение  и благоустройство могилы Ажогина В.Т., братской могилы участников сражений в хуторе Грушевка Белокалитвинского района  в годы Великой Отечественной вой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адачи проек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Сбор материалов по истории Великой Отечественной войны и непосредственно боях на территории Грушево-Дубовского сельского поселения (посещение школьного музея, личные встречи с детьми войны и  тружениками тыл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проекта: создание инициативной группы (активисты, педагог-организатор, руководитель школьного музея, родители), проведение акций и мероприятий по озеленению клумбы и благоустройству территории памятника и братской могилы бойцам Великой Отечественной вой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 выбора  проек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данного проекта состоит в том, что сохраняется память о боевых событиях в хуторе Грушевка в годы В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ъект исследования –  </w:t>
      </w:r>
      <w:r>
        <w:rPr>
          <w:color w:val="000000"/>
          <w:sz w:val="28"/>
          <w:szCs w:val="28"/>
        </w:rPr>
        <w:t>территория братской могилы и могила героя Советского Союза Ажогина В.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 исследования -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и озеленение памятников и </w:t>
      </w:r>
      <w:r>
        <w:rPr>
          <w:color w:val="000000"/>
          <w:sz w:val="28"/>
          <w:szCs w:val="28"/>
        </w:rPr>
        <w:t>братской могилы</w:t>
      </w:r>
      <w:r>
        <w:rPr>
          <w:sz w:val="28"/>
          <w:szCs w:val="28"/>
        </w:rPr>
        <w:t xml:space="preserve"> участникам 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Методы исслед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; 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местная добровольческая и благотворительная деятельность участников проекта (родителей, учащихся, классного руководителя, администрации школ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  материалов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Style15"/>
        <w:shd w:fill="FFFFFF" w:val="clear"/>
        <w:spacing w:lineRule="auto" w:line="360" w:before="0" w:after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екта мною установлено: проект получит одобрение со стороны жителей хутора, родителей, учащих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хранения памяти погибших, нами ведется озеленение  и благоустройство территории памятников,  братской могилы участников сражений в хуторе Грушевка в годы Великой Отечественной Вой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акции и мероприятия по озеленению клумбы и благоустройству территории братской могилы бойцам Великой Отечественн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, что данный проект поможет нам повысить уровень знаний истории ВОВ, малой Родины. Ребята в  ходе работы научаться относиться с уважением  к героям малой Род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олагаемые результаты проекта: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Благоустройство территории </w:t>
      </w:r>
      <w:r>
        <w:rPr>
          <w:color w:val="000000"/>
          <w:sz w:val="28"/>
          <w:szCs w:val="28"/>
        </w:rPr>
        <w:t>братской могил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Обустройство многолетней клумбы непрерывного цветения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истематизация информации по истории Великой Отечественной войны и непосредственно боях на территории Грушево-Дубов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роки реализации проек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2-2023 гг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жегодный уход за территорией, прилегающей к памятник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023-2024 гг  - постановка проблемы, сбор информации, подбор материалов, поиск решени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022-2024 гг – реализация проек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ханизмы реализации проек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 претворяется в жизнь совместными усилиями участников проекта, учащихся МБОУ Грушевской СОШ, волонтёрами, юноармейцами  и предполагает встречи с детьми войны, защитниками тыла, добровольческие трудовые десанты и субботники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успешности работы по проект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Освещение работы в СМ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Положительные отзывы обществен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Самооцен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 проек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женцы сирени и кустарников, многолетние цветы – размножены силами учащихся и родительской обществен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Семена однолетних растений, краска, известь -  добровольные пожертвования жителей поселка, родительской общественност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струменты для выполнения работ – домашний сельхоз инвентарь учащихс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Особенности площадки для реализации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своем проекте мы рассматриваем памятно – мемориальные мероприятия по реставрации, ремонту и уходу за памятником воинам, павшим за Родину во время Великой Отечественной войне в хуторе Грушевка, Белокалитвинского района, Ростовской области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2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 2" w:hAnsi="Wingdings 2" w:cs="Wingdings 2"/>
      <w:sz w:val="48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23c14">
    <w:name w:val="c23 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9:32:00Z</dcterms:created>
  <dc:creator>Пользователь</dc:creator>
  <dc:description/>
  <cp:keywords/>
  <dc:language>en-US</dc:language>
  <cp:lastModifiedBy>МБОУ Грушевская СОШ</cp:lastModifiedBy>
  <dcterms:modified xsi:type="dcterms:W3CDTF">2023-05-05T10:12:00Z</dcterms:modified>
  <cp:revision>31</cp:revision>
  <dc:subject/>
  <dc:title>План творческого проекта и работы</dc:title>
</cp:coreProperties>
</file>