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Белокалитв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С. Дом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августа 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«Профилактика безнадзорности и правонарушений несовершеннолетн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2019 – 2020</w:t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212"/>
        <w:gridCol w:w="3325"/>
        <w:gridCol w:w="2661"/>
        <w:gridCol w:w="2262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межведомственного взаимодействия образовательных организаций и учреждений системы профилактики по отслеживанию информации о несовершеннолетних в возрасте от 7 до 18 лет, не посещающих или систематически пропускающих занятия без уважительных причи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образовательных организа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ннего выявления и комплексного сопровождения безнадзорных, беспризорных несовершеннолетних, семей, находящихся в социально опасном положении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для потенциальных кандидатов в усыновители (опекуны, приемные родители), а также размещение фотографий и видео всех детей, оставшихся без попечения родителей, и нуждающихся в семейном устройстве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 опеки и попечительств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айте органа опеки и попечительства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жведомственных рейдов в целях исполнения Федерального закона от 24 июня 1999 г. N 120-ФЗ "Об основах системы профилактики безнадзорности и правонарушений несовершеннолетних"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закона № 346-ЗС от 16.12.2009 "О мерах по предупреждению причинения вреда здоровью детей, их физическому, интеллектуальному, психическому, духовному и нравственному развитию"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рафику КДН и ЗП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банк данных «Социальный паспорт образовательных организаций Белокалитвинского района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бразовательных организа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ллективной, индивидуально-профилактической работы с семьями   (СОП),  несовершеннолетними, состоящими на всех профилактических учета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т ВШК, ПД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Н и ЗП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мер с родителями, не выполняющими свои законные обязанности по воспитанию, обучению и содержанию детей, направление заявления – ходатайства в КДН и ЗП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роекта «Дни правового просвещения в Ростовской области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 20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Школьных уполномоченных по правам ребенка в образовательных организация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образовательных организа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работы образовательных организаций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единой школьной службы примирения для образовательных организаций райо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ЦППМ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районных, общешкольных родительских собраний, направленных на повышение компетенции родителей (лиц их заменяющих) по вопросам детской психологии и педагоги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полугод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бразовательных организа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урсов повышения квалификации, семинаров, совещаний для представителей администраций и специалистов образовательных организаций по вопросам профилактики экстремизма среди обучающихся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плану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ИМ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деятельности образовательных организаций района по вопросам профилактики экстремизма среди обучающихся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лана работы Отдела образова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ИМ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офилактике незаконного потребления обучающимися психоактивных вещест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АН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спитанников образовательных организаций с областным статусом «Казачье» в мероприятиях по изучению и сохранению исторического наследия донского казачества, в рамках православного и военно-патриотического воспитания молодежи в духе преданности идеалам российской государственно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Календарному пл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но-массовых мероприятий для обучающихся образовате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калитв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9-2020 учебный год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образовательных организаций с областным статусом «Казачь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6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разовательных организациях Дней большой профилактики с представителями ФСКН, врачами-наркологам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ами МВД и прокуратуры по вопросам ответственности за совершенные правонарушения и преступл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рафику Дней большой профилакти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елокалитв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образовательных организа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7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пансеризация детей-сирот, детей, оставшихся без попечения родителей, и детей, находящихся в трудной жизненной ситуации, в учреждениях господдержки детств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факту выявления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ализации школьных программ, направленных на профилактику жестокого обращения и насил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формирование навыков здорового образа жизни, исключающих употребление алкоголя и таба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ам образовательных организа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1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9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ременного трудоустройства несовершеннолетних граждан в возрасте от 14 до 18 лет, в том числе находящихся в трудной жизненной ситуации, состоящих на учете в комиссиях по делам несовершеннолетних и защите их пра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ах внутренних дел, зарегистрированных в банке данных беспризорных и безнадзорных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, июнь, июль, август 20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образовательных организа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совещаний, круглых столов по вопросам профилактики безнадзорности и правонарушений несовершеннолетни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плану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образова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образовательных организа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76" w:firstLine="141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ие проверок по вопросам организации профилактической работы в муниципальных образованиях Белокалитвинского района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плану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образова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розова Ирина Эдуардовна  27-0-45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qFormat/>
    <w:rPr>
      <w:rFonts w:eastAsia="Times New Roman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1:00Z</dcterms:created>
  <dc:creator>Алейникова Евгения</dc:creator>
  <dc:description/>
  <cp:keywords/>
  <dc:language>en-US</dc:language>
  <cp:lastModifiedBy>Morozova</cp:lastModifiedBy>
  <cp:lastPrinted>2019-08-07T13:44:00Z</cp:lastPrinted>
  <dcterms:modified xsi:type="dcterms:W3CDTF">2019-08-07T10:45:00Z</dcterms:modified>
  <cp:revision>9</cp:revision>
  <dc:subject/>
  <dc:title/>
</cp:coreProperties>
</file>